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1 декабря 2012 г. N 263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ноября 2012 г. N 92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РЯДКА ОКАЗАНИЯ МЕДИЦИНСКОЙ ПОМОЩИ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Ю "ДЕРМАТОВЕНЕРОЛОГ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10 г. N 151н "Об утверждении Порядка оказания медицинской помощи больным дерматовенерологического профиля и больным лепрой" (зарегистрирован Министерством юстиции Российской Федерации 13 апреля 2010 г., регистрационный N 1688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сентября 2011 г. N 1087н "О внесении изменения в порядок оказания медицинской помощи больным дерматовенерологического профиля, утвержденный приказом Министерства здравоохранения и социального развития Российской Федерации от 16 марта 2010 г. N 151н" (зарегистрирован Министерством юстиции Российской Федерации 30 ноября 2011 г., регистрационный N 22459).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 "ДЕРМАТОВЕНЕРОЛОГ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Медицинская помощь больным по профилю "дерматовенерология" оказывается в соответствии с </w:t>
      </w:r>
      <w:hyperlink w:anchor="Par7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306">
        <w:r>
          <w:rPr>
            <w:rStyle w:val="InternetLink"/>
            <w:color w:val="0000FF"/>
          </w:rPr>
          <w:t>23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70"/>
      <w:bookmarkEnd w:id="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77"/>
      <w:bookmarkEnd w:id="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ОЖНО-ВЕНЕР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испансер является самостоятельной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руководителя Диспансера назначается специалист, соответствующий Квалификационны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</w:t>
      </w:r>
      <w:hyperlink w:anchor="Par13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обеспечения функций Диспансера в его структу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е отделение, в том числе дневной стацион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о-диагност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(кабинет) физиотерапевтических методов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ий отдел (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Диспансе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для проведения медицинских осмо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программно-информацио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экономически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хозяйственны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отделения в соответствии с производственной необход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испансе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124"/>
      <w:bookmarkEnd w:id="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31"/>
      <w:bookmarkEnd w:id="6"/>
      <w:r>
        <w:rPr/>
        <w:t>РЕКОМЕНДУЕМЫЕ ШТАТНЫЕ НОРМАТИВЫ КОЖНО-ВЕНЕРОЛОГИЧЕСКОГО ДИСПАНСЕРА (ЗА ИСКЛЮЧЕНИЕМ ОРГАНИЗАЦИОННО-МЕТОДИЧЕСКОГО ОТДЕЛА (КАБИНЕТА), КОНСУЛЬТАТИВНО-ДИАГНОСТИЧЕСКОГО И СТАЦИОНА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, ОТДЕЛЕНИЯ (КАБИНЕТА) ФИЗИОТЕРАПЕВТИЧЕСКИХ МЕТОДОВ ЛЕЧЕНИЯ, ПОДРОСТКОВОГО СПЕЦИАЛИЗИРОВАННОГО ЦЕНТРА ПРОФИЛАКТИКИ И ЛЕЧЕНИЯ ИНФЕКЦИЙ, ПЕРЕДАВАЕМЫХ ПОЛОВЫМ ПУТЕМ, КЛИНИКО-ДИАГНОСТИЧЕСКОЙ ЛАБОРАТОР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4356"/>
        <w:gridCol w:w="3993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52"/>
      <w:bookmarkEnd w:id="7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РГАНИЗАЦИОННО-МЕТОД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А (КАБИНЕТА) 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а назначается специалист, соответствующий Квалификационны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ные функции От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пидемиологического мониторинга дерматовенер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распространенности дерматовенер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испансерного наблюдения больных по профилю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90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Отдела осуществляется с учетом видов проводимых исследований в соответствии со стандартом оснащения, предусмотренным </w:t>
      </w:r>
      <w:hyperlink w:anchor="Par220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83"/>
      <w:bookmarkEnd w:id="8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90"/>
      <w:bookmarkEnd w:id="9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ОННО-МЕТОДИЧЕСКОГО ОТДЕЛА (КАБИН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5324"/>
        <w:gridCol w:w="2904"/>
      </w:tblGrid>
      <w:tr>
        <w:trPr>
          <w:trHeight w:val="40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методически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м (кабинетом) - врач-статисти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рач-методист)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13"/>
      <w:bookmarkEnd w:id="10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20"/>
      <w:bookmarkEnd w:id="11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РГАНИЗАЦИОННО-МЕТОДИЧЕСКОГО ОТДЕЛА (КАБИН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082"/>
        <w:gridCol w:w="3388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                 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</w:t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рабочее мест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37"/>
      <w:bookmarkStart w:id="13" w:name="Par23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ЕНИЯ 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-дерматовенеролога Отделения назначается специалист, соответствующий Квалификационны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осуществляет функции по профилактике, диагностике, лечению и диспансерному наблюд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е Отделения рекомендуется предусматривать 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лечебно-диагностической помощи больным с микозами гладкой кожи и ее прид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лечебно-диагностической помощи больным с инфекциями, передаваемыми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лечебно-диагностической помощи детскому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лечебно-диагностической помощи при косметологических дефектах ко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тразвуков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77">
        <w:r>
          <w:rPr>
            <w:rStyle w:val="InternetLink"/>
            <w:color w:val="0000FF"/>
          </w:rPr>
          <w:t>приложением N 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Par331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70"/>
      <w:bookmarkEnd w:id="14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77"/>
      <w:bookmarkEnd w:id="15"/>
      <w:r>
        <w:rPr/>
        <w:t>РЕКОМЕНДУЕМЫЕ ШТАТНЫЕ НОРМАТИВЫ КОНСУЛЬТАТИВНО-ДИАГНОСТИЧЕСКОГО ОТДЕЛЕНИЯ КОЖНО-ВЕНЕРОЛОГИЧЕСКОГО ДИСПАНСЕРА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4193"/>
        <w:gridCol w:w="5400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врачей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0 обслуживаемого населения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;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процедурный кабинет;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, функционирующи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24"/>
      <w:bookmarkEnd w:id="16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center"/>
        <w:rPr/>
      </w:pPr>
      <w:bookmarkStart w:id="17" w:name="Par331"/>
      <w:bookmarkEnd w:id="1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ОНСУЛЬТАТИВНО-ДИАГНОСТ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tbl>
      <w:tblPr>
        <w:tblW w:w="10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7312"/>
        <w:gridCol w:w="2160"/>
      </w:tblGrid>
      <w:tr>
        <w:trPr>
          <w:trHeight w:val="4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с подсветкой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доброкачественных новообразований кожи и слизистых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криодеструкции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189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Вуда для осмотра больных в затемненном помещении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бработки кож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тевых пластинок кистей и стоп </w:t>
            </w:r>
            <w:hyperlink w:anchor="Par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гин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гинекологического осмотр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скоп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</w:t>
            </w:r>
            <w:hyperlink w:anchor="Par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дерматоскоп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морфофункцион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ов кожи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7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функцио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волос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95"/>
      <w:bookmarkEnd w:id="18"/>
      <w:r>
        <w:rPr/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96"/>
      <w:bookmarkEnd w:id="19"/>
      <w:r>
        <w:rPr/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97"/>
      <w:bookmarkEnd w:id="20"/>
      <w:r>
        <w:rPr/>
        <w:t>&lt;***&gt; Дополнительное оснащение кабинетов, функционирующих в консультативно-диагностическом отделении для оказания лечебно-диагностической помощи детскому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98"/>
      <w:bookmarkEnd w:id="21"/>
      <w:r>
        <w:rPr/>
        <w:t>&lt;****&gt;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404"/>
      <w:bookmarkEnd w:id="22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 от 15 ноября 2012 г. N 92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СТАЦИОНАРНОГО ОТ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труктуре Отделения рекомендуется предусматривать дневной и круглосуточный стацион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труктуре Отделения рекомендуется предусмотреть процедурны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яжелые заболевания кожи и ее прид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матозы, требующие сложного диагностического по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и, передаваемые половым путем, при наличии следующих показ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менные, больные сифилисом, нуждающиеся в специфическом и профилактическ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больные врожденным сифили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приобретенным сифилисом до среднего школьного возраста (до 10 лет) и (или) при наличии соматической патологии совместно с профильными специали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е сифилисом, требующие регулярного проведения лечеб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 должность заведующего и врача-дерматовенеролога Отделения назначается специал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443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ащение Отделения осуществляется в соответствии со стандартом оснащения, установленным </w:t>
      </w:r>
      <w:hyperlink w:anchor="Par499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436"/>
      <w:bookmarkEnd w:id="23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443"/>
      <w:bookmarkEnd w:id="24"/>
      <w:r>
        <w:rPr/>
        <w:t xml:space="preserve">РЕКОМЕНДУЕМЫЕ ШТАТНЫЕ НОРМАТИВЫ СТАЦИОНАРНОГО ОТДЕЛЕНИЯ КОЖНО-ВЕНЕРОЛОГИЧЕСКОГО ДИСПАНСЕРА </w:t>
      </w:r>
      <w:hyperlink w:anchor="Par48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751"/>
        <w:gridCol w:w="5662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ением - врач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</w:t>
            </w:r>
            <w:hyperlink w:anchor="Par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в круглосуточ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е;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0 коек в дневном стационаре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5 коек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отделение (для работы в буфете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отделение (для уборки помещений)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5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85"/>
      <w:bookmarkEnd w:id="25"/>
      <w:r>
        <w:rPr/>
        <w:t>&lt;*&gt;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86"/>
      <w:bookmarkEnd w:id="26"/>
      <w:r>
        <w:rPr/>
        <w:t>&lt;**&gt; При наличии детского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492"/>
      <w:bookmarkEnd w:id="27"/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499"/>
      <w:bookmarkEnd w:id="28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СТАЦИОНАРН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3267"/>
        <w:gridCol w:w="2783"/>
        <w:gridCol w:w="2662"/>
      </w:tblGrid>
      <w:tr>
        <w:trPr>
          <w:trHeight w:val="400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орудования)      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(30 коек)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а (10 коек)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9" w:name="Par524"/>
      <w:bookmarkEnd w:id="29"/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 от 15 ноября 2012 г. N 92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ПОДРОСТКОВОГО СПЕЦИАЛИЗИРОВ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НТРА ПРОФИЛАКТИКИ И ЛЕЧЕНИЯ ИНФЕКЦИЙ, ПЕРЕДАВ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ВЫМ ПУТЕМ, 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и врача-дерматовенеролога Центра назначается специалист, соответствующий Квалификационны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е Цент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о-диагностическое отделение (кабинеты оказания лечебно-диагностической помощ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Цент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ечение больных на основе установленных </w:t>
      </w:r>
      <w:hyperlink r:id="rId1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</w:t>
      </w:r>
      <w:hyperlink w:anchor="Par566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снащение Центра осуществляется в соответствии со стандартом оснащения, установленным </w:t>
      </w:r>
      <w:hyperlink w:anchor="Par599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0" w:name="Par559"/>
      <w:bookmarkEnd w:id="30"/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 от 15 ноября 2012 г. N 92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566"/>
      <w:bookmarkEnd w:id="31"/>
      <w:r>
        <w:rPr/>
        <w:t>РЕКОМЕНДУЕМЫЕ ШТАТНЫЕ НОРМАТИВЫ ПОДРОСТКОВОГО СПЕЦИАЛИЗИРОВАННОГО ЦЕНТРА ПРОФИЛАКТИКИ И ЛЕЧЕНИЯ ИНФЕКЦИЙ, ПЕРЕДАВАЕМЫХ ПОЛОВЫМ ПУТЕМ, КОЖНО-ВЕНЕРОЛОГИЧЕСКОГО ДИСПАНС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"/>
        <w:gridCol w:w="4356"/>
        <w:gridCol w:w="3751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Центром - врач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 </w:t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592"/>
      <w:bookmarkEnd w:id="32"/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599"/>
      <w:bookmarkEnd w:id="3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ПОДРОСТКОВОГО СПЕЦИАЛИЗИРОВАННОГО ЦЕНТ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АКТИКИ И ЛЕЧЕНИЯ ИНФЕКЦИЙ, ПЕРЕДАВАЕМЫХ ПОЛОВ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УТЕМ, КОЖНО-ВЕНЕРОЛОГИЧЕСКОГО ДИСПАНС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6292"/>
        <w:gridCol w:w="2178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(подростковое)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гиноскоп    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гинекологического осмотра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качественных новообразований кожи и слизистых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скоп    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криодеструкции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4" w:name="Par644"/>
      <w:bookmarkEnd w:id="34"/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ЛИНИКО-ДИАГНОСТ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АБОРАТОРИЙ 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Лабораторией назначается врач клинической лабораторной диагностики, соответствующий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аборатор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образцов биологического материала, пригодных для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Лаборатории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диагност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кробиологическое (бактериологическ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хим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мунохимическое (серологическ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екулярно-биолог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колог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томорфологиче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помога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688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ащение Лаборатории оборудованием осуществляется с учетом видов проводимых исследований в соответствии со стандартом оснащения, установленным </w:t>
      </w:r>
      <w:hyperlink w:anchor="Par733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Par681"/>
      <w:bookmarkEnd w:id="35"/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 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688"/>
      <w:bookmarkEnd w:id="36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ЛИНИКО-ДИАГНОСТИЧЕСКОЙ ЛАБОРА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ЖНО-ВЕНЕРОЛОГИЧЕСКОГО ДИСПАНСЕРА </w:t>
      </w:r>
      <w:hyperlink w:anchor="Par71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574"/>
        <w:gridCol w:w="3960"/>
      </w:tblGrid>
      <w:tr>
        <w:trPr>
          <w:trHeight w:val="4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диагност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ей - врач клин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диагностики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, врач 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миколог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либо фельдш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(медицинский лаборатор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), либо лаборант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подразделен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ующих в Лаборатори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719"/>
      <w:bookmarkEnd w:id="37"/>
      <w:r>
        <w:rPr/>
        <w:t>&lt;*&gt;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720"/>
      <w:bookmarkEnd w:id="38"/>
      <w:r>
        <w:rPr/>
        <w:t>&lt;**&gt; Устанавливается в порядке и по нормативам клинико-диагностической лаборатор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726"/>
      <w:bookmarkEnd w:id="39"/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733"/>
      <w:bookmarkEnd w:id="40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ЛИНИКО-ДИАГНОСТИЧЕСКОЙ ЛАБОРА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1" w:name="Par737"/>
      <w:bookmarkEnd w:id="41"/>
      <w:r>
        <w:rPr/>
        <w:t>1. Стандарт оснащения клинико-диагностического подраз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929"/>
        <w:gridCol w:w="2541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774"/>
      <w:bookmarkEnd w:id="42"/>
      <w:r>
        <w:rPr/>
        <w:t>2. Стандарт оснащения микробиологического (бактериологического) подразделения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929"/>
        <w:gridCol w:w="2541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ов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Фарланду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эробных микроорганизм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43" w:name="Par815"/>
      <w:bookmarkStart w:id="44" w:name="Par815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биохимического подразделения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808"/>
        <w:gridCol w:w="2662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840"/>
      <w:bookmarkEnd w:id="45"/>
      <w:r>
        <w:rPr/>
        <w:t>4. Стандарт оснащения иммунохимического (серологического) подразделения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808"/>
        <w:gridCol w:w="2662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 (ридер дл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)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ающее автоматическое (вошер)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 (реакц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)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иммуночипах)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чипов 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893"/>
      <w:bookmarkEnd w:id="46"/>
      <w:r>
        <w:rPr/>
        <w:t>5. Стандарт оснащения молекулярно-биологического подразделения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808"/>
        <w:gridCol w:w="2662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пендорф   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    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с источником питания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ДНК-чипах)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на биомикрочипах)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полимеразной цеп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в реальном времени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температурный холодильник (поддерживаем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947"/>
      <w:bookmarkEnd w:id="47"/>
      <w:r>
        <w:rPr/>
        <w:t>6. Стандарт оснащения микологического подразделения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808"/>
        <w:gridCol w:w="3245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136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976"/>
      <w:bookmarkEnd w:id="48"/>
      <w:r>
        <w:rPr/>
        <w:t>7. Стандарт оснащения патоморфологического подразделения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6050"/>
        <w:gridCol w:w="3124"/>
      </w:tblGrid>
      <w:tr>
        <w:trPr>
          <w:trHeight w:val="4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9" w:name="Par1015"/>
      <w:bookmarkEnd w:id="49"/>
      <w:r>
        <w:rPr/>
        <w:t>8. Стандарт оснащения вспомогательного подразделения</w:t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929"/>
        <w:gridCol w:w="2662"/>
      </w:tblGrid>
      <w:tr>
        <w:trPr>
          <w:trHeight w:val="4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0" w:name="Par1042"/>
      <w:bookmarkEnd w:id="50"/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РГАНИЗАЦИИ ДЕЯТЕЛЬНОСТИ ОТДЕЛЕНИЯ (КАБИНЕТА) ФИЗИОТЕРАПЕВТИЧЕСКИХ МЕТОДОВ ЛЕЧЕНИЯ КОЖНО-ВЕНЕРОЛОГИЧЕСКОГО ДИСПАНС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заведующего и врача-физиотерапевта Отделения назначается специалист, соответствующий Квалификационным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изиотерап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1073">
        <w:r>
          <w:rPr>
            <w:rStyle w:val="InternetLink"/>
            <w:color w:val="0000FF"/>
          </w:rPr>
          <w:t>приложением N 19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установленным </w:t>
      </w:r>
      <w:hyperlink w:anchor="Par1105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1" w:name="Par1066"/>
      <w:bookmarkEnd w:id="51"/>
      <w:r>
        <w:rPr/>
        <w:t>Приложение N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 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2" w:name="Par1073"/>
      <w:bookmarkEnd w:id="5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(КАБИНЕТА) ФИЗИОТЕРАПЕВТИЧЕСКИХ МЕТОДОВ Л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4356"/>
        <w:gridCol w:w="4114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       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3" w:name="Par1098"/>
      <w:bookmarkEnd w:id="53"/>
      <w:r>
        <w:rPr/>
        <w:t>Приложение N 2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4" w:name="Par1105"/>
      <w:bookmarkEnd w:id="54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(КАБИНЕТА) ФИЗИОТЕРАПЕВ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ОВ ЛЕЧЕНИЯ КОЖНО-ВЕНЕРОЛОГИЧЕСКОГО ДИСПАНС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6171"/>
        <w:gridCol w:w="2299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го спектра                  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низкоинтенсивной магнитолазеротерапии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ВА-терапии (сочетанное примене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5" w:name="Par1136"/>
      <w:bookmarkEnd w:id="55"/>
      <w:r>
        <w:rPr/>
        <w:t>Приложение N 2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ЛИНИКИ НАУЧ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ВЫСШЕГО ПРОФЕССИОНАЛЬНОГО И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Клиникой назначается специалист, соответствующий Квалификационным </w:t>
      </w:r>
      <w:hyperlink r:id="rId1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Клинику осуществляется направление больных со следующими заболеваниями и состоя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яжелые заболевания кожи и ее прид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матозы, требующие сложного диагностического по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Штатная численность Клиники устанавливается с учетом рекомендуемых штатных нормативов, предусмотренных </w:t>
      </w:r>
      <w:hyperlink w:anchor="Par1172">
        <w:r>
          <w:rPr>
            <w:rStyle w:val="InternetLink"/>
            <w:color w:val="0000FF"/>
          </w:rPr>
          <w:t>приложением N 2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снащение Клиники осуществляется в соответствии со стандартом оснащения, установленным </w:t>
      </w:r>
      <w:hyperlink w:anchor="Par1306">
        <w:r>
          <w:rPr>
            <w:rStyle w:val="InternetLink"/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6" w:name="Par1165"/>
      <w:bookmarkEnd w:id="56"/>
      <w:r>
        <w:rPr/>
        <w:t>Приложение N 2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7" w:name="Par1172"/>
      <w:bookmarkEnd w:id="57"/>
      <w:r>
        <w:rPr/>
        <w:t>РЕКОМЕНДУЕМЫЕ ШТАТНЫЕ НОРМАТИВЫ КЛИНИКИ НАУЧНЫХ ОРГАНИЗАЦИЙ, УЧРЕЖДЕНИЙ ВЫСШЕГО ПРОФЕССИОНАЛЬНОГО И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8" w:name="Par1177"/>
      <w:bookmarkEnd w:id="58"/>
      <w:r>
        <w:rPr/>
        <w:t>1. Консультативно-диагностическое от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4235"/>
        <w:gridCol w:w="4235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9" w:name="Par1209"/>
      <w:bookmarkEnd w:id="59"/>
      <w:r>
        <w:rPr/>
        <w:t>2. Стационарное отде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  Наименование должностей     │      Количество долж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отделением - врач-    │          1 на 3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венеролог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рач-дерматовенеролог            │          1 на 1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Врач-эндокринолог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Врач-терапевт   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Врач-офтальмолог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 │Врач-педиатр </w:t>
      </w:r>
      <w:hyperlink w:anchor="Par12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таршая медицинская сестра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Медицинская сестра палатная      │        4,75 на 15 коек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 │   круглосуточном стационаре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на 10 коек в дневн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ационар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Медицинская сестра процедурной   │          1 на 15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Младшая медицинская сестра по    │      4,75 на 15 коек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или санитар    │   обеспечения круглосуточ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анитар                          │  2 на отделение (для рабо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уфет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на отделение (для убор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мещений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Сестра-хозяйка  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0" w:name="Par1248"/>
      <w:bookmarkEnd w:id="60"/>
      <w:r>
        <w:rPr/>
        <w:t>3. Отделение (кабинет) физиотерапевтических мет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4235"/>
        <w:gridCol w:w="4235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1" w:name="Par1264"/>
      <w:bookmarkEnd w:id="61"/>
      <w:r>
        <w:rPr/>
        <w:t>4. Клинико-диагностическая лаборато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4235"/>
        <w:gridCol w:w="4235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й лабораторией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, врач-бактериолог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лабораторный миколог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фельдшер-лаборан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ий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иб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Лабораторию </w:t>
            </w:r>
            <w:hyperlink w:anchor="Par1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2" w:name="Par1292"/>
      <w:bookmarkEnd w:id="62"/>
      <w:r>
        <w:rPr/>
        <w:t>&lt;*&gt; При наличии детского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3" w:name="Par1293"/>
      <w:bookmarkEnd w:id="63"/>
      <w:r>
        <w:rPr/>
        <w:t>&lt;**&gt; Устанавливается в порядке и по нормативам соответствующих структурных подраздел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4" w:name="Par1299"/>
      <w:bookmarkEnd w:id="64"/>
      <w:r>
        <w:rPr/>
        <w:t>Приложение N 2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"дерматовенер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5" w:name="Par1306"/>
      <w:bookmarkEnd w:id="6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ЛИНИКИ НАУЧНЫХ ОРГАНИЗАЦИЙ, УЧРЕЖДЕНИЙ ВЫСШЕГО ПРОФЕССИОНАЛЬНОГО И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6" w:name="Par1311"/>
      <w:bookmarkEnd w:id="66"/>
      <w:r>
        <w:rPr/>
        <w:t>1. Стандарт оснащения консультативно-диагностического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 Наименование оснащения (оборудования)    │Требуемое количеств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шт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Рабочее место врача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Дерматоскоп   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Сфигмоманометр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Набор медицинских инструментов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Персональный компьютер с принтером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│Лупа с подсветкой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│Кушетка медицинская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│Бактерицидный рециркулятор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│Стерилизатор ультрафиолетовый для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инструментов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│Аппарат для удаления клинических проявлений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качественных новообразований кожи и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зистых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│Медицинское оборудование для криотерапии, в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криодеструкции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│Лампа Вуда для осмотра больных в         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темненном помещении </w:t>
      </w:r>
      <w:hyperlink w:anchor="Par13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│Комплект оборудования для обработки кожи,   │     не менее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огтевых пластинок кистей и стоп </w:t>
      </w:r>
      <w:hyperlink w:anchor="Par13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│Гинекологическое кресло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│Кольп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│Вагин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│Лампа для гинекологического осмотра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│Уретроскоп </w:t>
      </w:r>
      <w:hyperlink w:anchor="Par1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│Медицинское оборудование для проведения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го лечения осложнений, вызванных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ями, передаваемыми половым путем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терапии и ультразвуковой терапии;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болеваний органов малого таза;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УВЧ терапии;       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нфракрасной лазерной терапии;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епрерывной импульсной микроволновой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│Пеленальный столик </w:t>
      </w:r>
      <w:hyperlink w:anchor="Par13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│Видеодерматоскоп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│Электрокардиограф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│Аппаратура для определения                  │          1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рфофункциональных параметров кожи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│Аппаратура для определения функционального  │          1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ояния волос </w:t>
      </w:r>
      <w:hyperlink w:anchor="Par1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│Аппарат для ультразвукового исследования с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чиком для сканирования кожи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1388"/>
      <w:bookmarkEnd w:id="67"/>
      <w:r>
        <w:rPr/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1389"/>
      <w:bookmarkEnd w:id="68"/>
      <w:r>
        <w:rPr/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1390"/>
      <w:bookmarkEnd w:id="69"/>
      <w:r>
        <w:rPr/>
        <w:t>&lt;***&gt;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1391"/>
      <w:bookmarkEnd w:id="70"/>
      <w:r>
        <w:rPr/>
        <w:t>&lt;****&gt;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1" w:name="Par1393"/>
      <w:bookmarkEnd w:id="71"/>
      <w:r>
        <w:rPr/>
        <w:t>2. Стандарт оснащения стационарн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146"/>
        <w:gridCol w:w="2783"/>
        <w:gridCol w:w="2662"/>
      </w:tblGrid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осна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орудования)    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(30 коек)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а (10 коек)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2" w:name="Par1412"/>
      <w:bookmarkEnd w:id="72"/>
      <w:r>
        <w:rPr/>
        <w:t>3. Стандарт оснащения клинико-диагностической лабора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929"/>
        <w:gridCol w:w="2541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3" w:name="Par1418"/>
            <w:bookmarkEnd w:id="7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ое подразделение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для проведения пробоподготов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ов биологического материала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микроскопии осадка мочи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пермы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центрифуга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ед.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Par1458"/>
            <w:bookmarkEnd w:id="7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(бактериологическое) подразделение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ов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Фарланду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эробных микроорганизм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идовой идентификации и опре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ствительности микроорганизмов к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икробным препаратам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-спектрометр для проведения исследова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время-пролетной масс-спектрометр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абженный системой BIO-TYPER для быст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микроорганизмов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го приготов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тельных сред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автоматического окраши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чных препаратов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еомикроскоп-лупа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5" w:name="Par1514"/>
            <w:bookmarkEnd w:id="7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ое подразделение     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оноселективный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Par1536"/>
            <w:bookmarkEnd w:id="7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химическое (серологическое) подразделение        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 (ридер дл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)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ающее автоматическое (вошер)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 (реакция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)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иммуноферментного анализа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хемилюминесценции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чный цитофлуориметр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иммуноблоттинга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xMAP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(иммуночипов)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иммуночипах)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чипов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7" w:name="Par1599"/>
            <w:bookmarkEnd w:id="7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подразделение          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пендорф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с источником питания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венатор (прибор для определе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отидных последовательностей ДНК)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дл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диагностики инфекций, передава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ым путем, и воспалительных заболева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половой сферы человека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ДНК-чипах)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на биомикрочипах)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полимеразной цеп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в реальном времени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ыделения нуклеиновых кислот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кюветный спектрофотометр для опре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ции нуклеиновых кислот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документирующая система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вертик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96-луночных планшетов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Par1667"/>
            <w:bookmarkEnd w:id="7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подразделение       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идовой идентификации и опре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ствительности микроорганизмов к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икробным препаратам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Par1696"/>
            <w:bookmarkEnd w:id="7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томорфологическое подразделение   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й проводки (обработк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й 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заливки тканей в парафин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й окраски препаратов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статный микротом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стейнер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сканирующий конфокальный микроскоп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следований in vitro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й микроскоп, оснащенный цифро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ой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9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0" w:name="Par1747"/>
            <w:bookmarkEnd w:id="8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ое подразделение             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алка магнитная лабораторная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олучения сверхчистой воды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1" w:name="Par1770"/>
      <w:bookmarkEnd w:id="81"/>
      <w:r>
        <w:rPr/>
        <w:t>4. Стандарт оснащения отделения (кабинета) физиотерапевтических методов л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5929"/>
        <w:gridCol w:w="2541"/>
      </w:tblGrid>
      <w:tr>
        <w:trPr>
          <w:trHeight w:val="40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го спектра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олазеротерапии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олосистую часть головы (сочетан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ультрафиолетового излучения 320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нм и псораленовых фотосенсибилизаторов)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бласть конечностей (сочетанное при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дальн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новолновой УФА-1 терапии (340 - 400 нм)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ВА-терапии (сочетанное примене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кополосной средневолновой фототерапии (31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м)    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проведения локальной фототерап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8 нм)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бальнеологическая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48D19058497D5BA072B30E3C9652ADD4B452C4243FC317911F4E305037E5A8DED8B1C8D1EAEoAG3M" TargetMode="External"/><Relationship Id="rId3" Type="http://schemas.openxmlformats.org/officeDocument/2006/relationships/hyperlink" Target="consultantplus://offline/ref=69348D19058497D5BA072B30E3C9652ADC4A49294B43FC317911F4E3o0G5M" TargetMode="External"/><Relationship Id="rId4" Type="http://schemas.openxmlformats.org/officeDocument/2006/relationships/hyperlink" Target="consultantplus://offline/ref=69348D19058497D5BA072B30E3C9652ADC4A47234943FC317911F4E3o0G5M" TargetMode="External"/><Relationship Id="rId5" Type="http://schemas.openxmlformats.org/officeDocument/2006/relationships/hyperlink" Target="consultantplus://offline/ref=69348D19058497D5BA072B30E3C9652ADC48412D4C43FC317911F4E3o0G5M" TargetMode="External"/><Relationship Id="rId6" Type="http://schemas.openxmlformats.org/officeDocument/2006/relationships/hyperlink" Target="consultantplus://offline/ref=69348D19058497D5BA072B30E3C9652ADA4A442C4F43FC317911F4E305037E5A8DED8B1C8D1DA6oAG6M" TargetMode="External"/><Relationship Id="rId7" Type="http://schemas.openxmlformats.org/officeDocument/2006/relationships/hyperlink" Target="consultantplus://offline/ref=69348D19058497D5BA072B30E3C9652ADB49402F4A43FC317911F4E305037E5A8DED8B1C8D1DA4oAG3M" TargetMode="External"/><Relationship Id="rId8" Type="http://schemas.openxmlformats.org/officeDocument/2006/relationships/hyperlink" Target="consultantplus://offline/ref=69348D19058497D5BA072B30E3C9652AD949472E4C43FC317911F4E305037E5A8DED8B1C8D1DA6oAG1M" TargetMode="External"/><Relationship Id="rId9" Type="http://schemas.openxmlformats.org/officeDocument/2006/relationships/hyperlink" Target="consultantplus://offline/ref=69348D19058497D5BA072B30E3C9652ADC4B46234243FC317911F4E305037E5A8DED8B1C8D1DA6oAG4M" TargetMode="External"/><Relationship Id="rId10" Type="http://schemas.openxmlformats.org/officeDocument/2006/relationships/hyperlink" Target="consultantplus://offline/ref=69348D19058497D5BA072B30E3C9652ADC48472C4B43FC317911F4E305037E5A8DED8B1C8D1DA6oAG5M" TargetMode="External"/><Relationship Id="rId11" Type="http://schemas.openxmlformats.org/officeDocument/2006/relationships/hyperlink" Target="consultantplus://offline/ref=69348D19058497D5BA072B30E3C9652ADC48472C4B43FC317911F4E305037E5A8DED8B1C8D1DA6oAG5M" TargetMode="External"/><Relationship Id="rId12" Type="http://schemas.openxmlformats.org/officeDocument/2006/relationships/hyperlink" Target="consultantplus://offline/ref=69348D19058497D5BA072B30E3C9652ADC48472C4B43FC317911F4E305037E5A8DED8B1C8D1DA6oAG5M" TargetMode="External"/><Relationship Id="rId13" Type="http://schemas.openxmlformats.org/officeDocument/2006/relationships/hyperlink" Target="consultantplus://offline/ref=69348D19058497D5BA072B30E3C9652ADC48472C4B43FC317911F4E305037E5A8DED8B1C8D1DA6oAG5M" TargetMode="External"/><Relationship Id="rId14" Type="http://schemas.openxmlformats.org/officeDocument/2006/relationships/hyperlink" Target="consultantplus://offline/ref=69348D19058497D5BA072B30E3C9652ADC48472C4B43FC317911F4E305037E5A8DED8B1C8D1DA6oAG5M" TargetMode="External"/><Relationship Id="rId15" Type="http://schemas.openxmlformats.org/officeDocument/2006/relationships/hyperlink" Target="consultantplus://offline/ref=69348D19058497D5BA072B30E3C9652ADA4B442A4C43FC317911F4E3o0G5M" TargetMode="External"/><Relationship Id="rId16" Type="http://schemas.openxmlformats.org/officeDocument/2006/relationships/hyperlink" Target="consultantplus://offline/ref=69348D19058497D5BA072B30E3C9652ADC48472C4B43FC317911F4E305037E5A8DED8B1C8D1DA6oAG5M" TargetMode="External"/><Relationship Id="rId17" Type="http://schemas.openxmlformats.org/officeDocument/2006/relationships/hyperlink" Target="consultantplus://offline/ref=69348D19058497D5BA072B30E3C9652ADC48472C4B43FC317911F4E305037E5A8DED8B1C8D1DA6oAG5M" TargetMode="External"/><Relationship Id="rId18" Type="http://schemas.openxmlformats.org/officeDocument/2006/relationships/hyperlink" Target="consultantplus://offline/ref=1D1A73728D099EF8016CB848886938B0CF68584F49FBD8EF24F2E84C9BCFEB8F69B4F69F73C1E3p4GDM" TargetMode="External"/><Relationship Id="rId19" Type="http://schemas.openxmlformats.org/officeDocument/2006/relationships/hyperlink" Target="consultantplus://offline/ref=1D1A73728D099EF8016CB848886938B0CF68584F49FBD8EF24F2E84C9BCFEB8F69B4F69F73C1E3p4GD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elenaH</dc:creator>
  <dc:description/>
  <cp:keywords/>
  <dc:language>en-US</dc:language>
  <cp:lastModifiedBy>elenaH</cp:lastModifiedBy>
  <dcterms:modified xsi:type="dcterms:W3CDTF">2014-09-24T10:50:00Z</dcterms:modified>
  <cp:revision>2</cp:revision>
  <dc:subject/>
  <dc:title>Зарегистрировано в Минюсте России 21 декабря 2012 г</dc:title>
</cp:coreProperties>
</file>