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4"/>
        <w:gridCol w:w="7470"/>
      </w:tblGrid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68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Перечень товаров, работ, услуг, закупки которых осуществляются у субъектов малого и среднего предпринимательства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 xml:space="preserve">Наименование заказчика: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>Государственное областное автономное учреждение здравоохранения «Мурманский областной Центр специализированных видов медицинской помощи»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 xml:space="preserve">ИНН \ КПП: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90046539/ 519001001</w:t>
            </w:r>
          </w:p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 xml:space="preserve">ОГРН: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>1155190003760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 xml:space="preserve">Место нахождения (адрес):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034, г. Мурманск, ул. Адмирала флота Лобова, д. 10</w:t>
            </w:r>
          </w:p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 xml:space="preserve">Период действия: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tLeast" w:line="268"/>
              <w:rPr>
                <w:sz w:val="22"/>
              </w:rPr>
            </w:pPr>
            <w:r>
              <w:rPr>
                <w:sz w:val="22"/>
              </w:rPr>
              <w:t>с 01.01.2021 по 31.12.2023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68"/>
              <w:jc w:val="center"/>
              <w:rPr>
                <w:sz w:val="32"/>
              </w:rPr>
            </w:pPr>
            <w:r>
              <w:rPr>
                <w:sz w:val="32"/>
              </w:rPr>
              <w:t>Перечень товаров, работ, услуг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4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ассификация по ОКПД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ов, работ,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.13.1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, иглы, катетеры, канюли и аналогичные инстр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51.12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там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54.1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циллины и их производ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54.16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 противогрибкового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1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стоматолог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5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противогрибковые для лечения заболеваний ко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5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зуда кожи, включая антигистаминные препараты и анесте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5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псори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5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антибактериальные и противомикробные для лечения заболеваний ко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24.13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 медицин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9.60.11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резино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.60.11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ирургические из каучукового латекса стерильные одноразо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08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0.12.111</w:t>
              <w:tab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0.50.19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ие, в том числе хирургические, прочи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0.50.18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ые одноразовые пробирк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группировка также включает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куумные системы для забора кров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ирки вакуумные для сбора моч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жатель для переноса мочи в пробир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08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.23.110</w:t>
              <w:tab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ы диагност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9.52.19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химические общелабораторн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0.13.17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лазерной терап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.30.1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и трикотажные или вяза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9.20.12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становке программ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1.13.00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едоставлению программного обеспечения без его размещения на компьютерном оборудовании пользов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0.12.11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электродиагностические 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.53.19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аппаратура для физического или химического анализа прочие, не включенные в другие группировки</w:t>
            </w:r>
          </w:p>
        </w:tc>
      </w:tr>
    </w:tbl>
    <w:p>
      <w:pPr>
        <w:pStyle w:val="Normal"/>
        <w:rPr/>
      </w:pPr>
      <w:r>
        <w:rPr/>
        <w:t>Дата размещения сведений 25.04.2022</w:t>
      </w:r>
    </w:p>
    <w:sectPr>
      <w:footerReference w:type="default" r:id="rId2"/>
      <w:type w:val="nextPage"/>
      <w:pgSz w:w="11906" w:h="16838"/>
      <w:pgMar w:left="170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61">
    <w:name w:val="Заголовок 6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Calibri" w:cs="Times New Roman"/>
      <w:b/>
      <w:bCs/>
      <w:sz w:val="23"/>
      <w:szCs w:val="23"/>
      <w:u w:val="single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ind w:right="-131" w:hanging="0"/>
      <w:jc w:val="center"/>
    </w:pPr>
    <w:rPr>
      <w:rFonts w:eastAsia="Calibri"/>
      <w:b/>
      <w:bCs/>
      <w:sz w:val="23"/>
      <w:szCs w:val="23"/>
      <w:u w:val="single"/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21">
    <w:name w:val=".......+2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 + 11 пт"/>
    <w:basedOn w:val="Normal"/>
    <w:qFormat/>
    <w:pPr>
      <w:jc w:val="center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1:00Z</dcterms:created>
  <dc:creator/>
  <dc:description/>
  <cp:keywords/>
  <dc:language>en-US</dc:language>
  <cp:lastModifiedBy/>
  <dcterms:modified xsi:type="dcterms:W3CDTF">2022-04-25T09:42:00Z</dcterms:modified>
  <cp:revision>1</cp:revision>
  <dc:subject/>
  <dc:title/>
</cp:coreProperties>
</file>