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7382"/>
      </w:tblGrid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68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Перечень товаров, работ, услуг, закупки которых осуществляются у субъектов малого и среднего предпринимательства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 xml:space="preserve">Наименование заказчика: 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>Государственное областное автономное учреждение здравоохранения «Мурманский областной Центр специализированных видов медицинской помощи»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 xml:space="preserve">ИНН \ КПП: 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0046539/ 519001001</w:t>
            </w:r>
          </w:p>
          <w:p>
            <w:pPr>
              <w:pStyle w:val="Normal"/>
              <w:spacing w:lineRule="atLeast" w:line="268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 xml:space="preserve">ОГРН: 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>1155190003760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 xml:space="preserve">Место нахождения (адрес): 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034, г. Мурманск, ул. Адмирала флота Лобова, д. 10</w:t>
            </w:r>
          </w:p>
          <w:p>
            <w:pPr>
              <w:pStyle w:val="Normal"/>
              <w:spacing w:lineRule="atLeast" w:line="268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 xml:space="preserve">Период действия: </w:t>
            </w:r>
          </w:p>
        </w:tc>
        <w:tc>
          <w:tcPr>
            <w:tcW w:w="7382" w:type="dxa"/>
            <w:tcBorders/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>с 01.01.2021 по 31.12.2023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68"/>
              <w:jc w:val="center"/>
              <w:rPr>
                <w:sz w:val="32"/>
              </w:rPr>
            </w:pPr>
            <w:r>
              <w:rPr>
                <w:sz w:val="32"/>
              </w:rPr>
              <w:t>Перечень товаров, работ, услуг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ассификация по ОКПД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ов, работ,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0.13.1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ы, иглы, катетеры, канюли и аналогичные инстр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10.15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лечения псори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24.1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ы медицин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9.60.1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ирургические резинов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.60.11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ирургические из каучукового латекса стерильные одноразов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208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0.12.111</w:t>
              <w:tab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0.50.19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едицинские, в том числе хирургические, прочие, не включенные в другие групп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208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0.23.110</w:t>
              <w:tab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ты диагности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9.52.19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 химические общелабораторно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0.13.17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лазерной терап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4.30.1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ки трикотажные или вяза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9.20.1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установке программн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11.13.0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едоставлению программного обеспечения без его размещения на компьютерном оборудовании пользов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0.12.11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электродиагностические проч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.53.19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аппаратура для физического или химического анализа прочие, не включенные в другие групп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1.11.0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0.23.1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репараты диагностические</w:t>
            </w:r>
          </w:p>
        </w:tc>
      </w:tr>
    </w:tbl>
    <w:p>
      <w:pPr>
        <w:pStyle w:val="Normal"/>
        <w:rPr/>
      </w:pPr>
      <w:r>
        <w:rPr/>
        <w:t>Дата размещения сведений 06.09.2022</w:t>
      </w:r>
    </w:p>
    <w:sectPr>
      <w:footerReference w:type="default" r:id="rId2"/>
      <w:type w:val="nextPage"/>
      <w:pgSz w:w="11906" w:h="16838"/>
      <w:pgMar w:left="170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61">
    <w:name w:val="Заголовок 6 Знак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Calibri" w:cs="Times New Roman"/>
      <w:b/>
      <w:bCs/>
      <w:sz w:val="23"/>
      <w:szCs w:val="23"/>
      <w:u w:val="single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3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ind w:right="-131" w:hanging="0"/>
      <w:jc w:val="center"/>
    </w:pPr>
    <w:rPr>
      <w:rFonts w:eastAsia="Calibri"/>
      <w:b/>
      <w:bCs/>
      <w:sz w:val="23"/>
      <w:szCs w:val="23"/>
      <w:u w:val="single"/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2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sz w:val="28"/>
      <w:szCs w:val="28"/>
    </w:rPr>
  </w:style>
  <w:style w:type="paragraph" w:styleId="21">
    <w:name w:val=".......+2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 + 11 пт"/>
    <w:basedOn w:val="Normal"/>
    <w:qFormat/>
    <w:pPr>
      <w:jc w:val="center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1:00Z</dcterms:created>
  <dc:creator/>
  <dc:description/>
  <cp:keywords/>
  <dc:language>en-US</dc:language>
  <cp:lastModifiedBy/>
  <dcterms:modified xsi:type="dcterms:W3CDTF">2023-09-06T10:58:00Z</dcterms:modified>
  <cp:revision>1</cp:revision>
  <dc:subject/>
  <dc:title/>
</cp:coreProperties>
</file>