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СНОВНЫЕ ПОЛОЖЕНИЯ УЧЕТНОЙ ПОЛИТИКИ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АУЗ "Мурманский областной центр специализированных видов медицинской помощи" </w:t>
      </w:r>
    </w:p>
    <w:p>
      <w:pPr>
        <w:pStyle w:val="Style16"/>
        <w:ind w:left="0" w:right="141" w:hanging="0"/>
        <w:jc w:val="center"/>
        <w:rPr>
          <w:sz w:val="25"/>
          <w:szCs w:val="25"/>
        </w:rPr>
      </w:pPr>
      <w:r>
        <w:rPr>
          <w:sz w:val="25"/>
          <w:szCs w:val="25"/>
        </w:rPr>
        <w:t>(утверждена приказом ГОАУЗ "МОЦСВМП" от 12.05.2015г. № 80 в ред. приказа от 14.12.2023г. № 245)</w:t>
      </w:r>
    </w:p>
    <w:p>
      <w:pPr>
        <w:pStyle w:val="Normal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Учетная политика учреждения разработана на основании и с учетом треб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ринципов, изложенных в следующих нормативных документа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ом законе от 06.12.2011 г. № 402-ФЗ</w:t>
        </w:r>
      </w:hyperlink>
      <w:r>
        <w:rPr>
          <w:sz w:val="26"/>
          <w:szCs w:val="26"/>
        </w:rPr>
        <w:t xml:space="preserve"> "О бухгалтерском учете"</w:t>
      </w:r>
    </w:p>
    <w:p>
      <w:pPr>
        <w:pStyle w:val="Normal"/>
        <w:rPr/>
      </w:pPr>
      <w:r>
        <w:rPr>
          <w:sz w:val="26"/>
          <w:szCs w:val="26"/>
        </w:rPr>
        <w:t>- в положениях федеральных стандартов бухгалтерского учета для организаций государственного сект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иных нормативных правовых актах, регулирующих ведение бухгалтерского учета и составление бухгалтерской (финансовой) отчет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хгалтерский учет учреждения осуществляется на основании следующих полож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Рабочий план счетов бухгалтерского учета (Приложение № 1.1.) формируется на основании Единого Плана счетов бухгалтерского учета, утвержденного Приказом № 157н, Плана счетов бухгалтерского учета автономных учреждений, утвержденного Приказом № 183н, Плана счетов бюджетных учреждений, утвержденного Приказом № 162н (в части переданных полномочий по осуществлению публичных обязательств перед гражданами в денежной форме).  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вичные учетные документы и учетные регистры составляются по унифицированным формам, установленным законодательством. При проведении хозяйственных операций, для оформления которых не предусмотрены типовые формы первичных документов, используются самостоятельно разработанные форм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 Систематизация и накопление информации, содержащейся в принятых к учету первичных учетных документах, в целях отражения ее на счетах бухгалтерского учета и в бухгалтерской отчетности, осуществляется в регистрах бухгалтерского уч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Порядок и сроки передачи первичных учетных документов для отражения в бухгалтерском учете устанавливаются графиком документообор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Обработка учетной информации осуществляется с применением программного обеспечения "1С: Бухгалтерия государственного учреждения 8". "1С: Медицина. Зарплата и кадры государственного учреждения 8", "1С: "Управление торговлей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 Периодичность, состав и сроки бухгалтерской отчетности определяются требованиями действующего законодательства и приказами Минфина РФ. Бухгалтерская отчетность предоставляется в электронном виде в программном комплексе СВОД-СМАР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  Порядок отражения в бухгалтерском учете и отчетности событий после отчетной даты </w:t>
      </w:r>
      <w:r>
        <w:rPr>
          <w:iCs/>
          <w:sz w:val="26"/>
          <w:szCs w:val="26"/>
        </w:rPr>
        <w:t>установле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8. В целях составления годовой бухгалтерской отчетности проводится инвентаризация.  Инвентаризации подлежат </w:t>
      </w:r>
      <w:r>
        <w:rPr>
          <w:color w:val="222222"/>
          <w:sz w:val="26"/>
          <w:szCs w:val="26"/>
          <w:shd w:fill="FFFFFF" w:val="clear"/>
        </w:rPr>
        <w:t>активы, имущество, учитываемое на забалансовых счетах, обязательства, иные объекты бухгалтерского уче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инвентаризации Учреждение руководствуется приказом Минфина РФ от 13.06.1995 г. № 49 «Об утверждении методических указаний об инвентаризации имущества и финансовых обязательств», ФСБУ "Концептуальные основы бухгалтерского учета и отчетности организаций государственного сектора", утвержденным Приказом Минфина РФ от 31.12.2016 N 256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 При проведении годовой инвентаризации инвентаризационная комиссия применяет положения Федерального стандарта «Обесценение активов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ыявляет внутренние и внешние признаки обесценения актива индивидуаль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ыявляет наличие внутренних или внешних признаков снижения убытка от обесценения активов– для активов, по которым в предыдущих отчетных периодах был признан убыток от обесце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внутренних или внешних признаков восстановления убытка инвентаризационная комиссия обозначает в графе «Примечание» соответствующих инвентаризационных опис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ыносит рекомендации    по необходимости оценки справедливой стоимости для тех активов, по которым были обнаружены признаки обесценения или восстановления убытка от обесценения – в разделе «Заключение комиссии» соответствующих инвентаризационных описе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раведливая стоимость актива определяется с применением метода рыночных цен - производится мониторинг цен у трех различных поставщ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Если по результатам определения справедливой стоимости актива выявлено обесценение, оно подлежит отражению в уч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быток от обесценения актива признается в учете на основании Бухгалтерской справки (ф. 0504833) и приказа руководителя. В части имущества, распоряжаться которым учреждение не имеет права, признание убытка осуществляется только по согласованию с собственни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Cs/>
          <w:sz w:val="26"/>
          <w:szCs w:val="26"/>
        </w:rPr>
        <w:t>10.  Порядок организации и обеспечения внутреннего финансового контроля в Учреждении установлен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1. При оформлении и учете кассовых операций учреждение руководствуется </w:t>
      </w:r>
      <w:r>
        <w:rPr>
          <w:sz w:val="26"/>
          <w:szCs w:val="26"/>
        </w:rPr>
        <w:t>Указанием Центрального Банка Российской Федерации от 11.03.2014г. N 3210-У</w:t>
      </w:r>
      <w:r>
        <w:rPr>
          <w:b/>
          <w:sz w:val="26"/>
          <w:szCs w:val="26"/>
        </w:rPr>
        <w:t xml:space="preserve"> " </w:t>
      </w:r>
      <w:r>
        <w:rPr>
          <w:sz w:val="26"/>
          <w:szCs w:val="26"/>
        </w:rPr>
        <w:t>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  Единицей бюджетного учета основных средств является инвентарный объект. Каждому инвентарному объекту, кроме объектов стоимостью до 10 000 рублей включительно, независимо от того, находится ли он в эксплуатации, запасе или на консервации присваивается уникальный инвентарный порядковый номе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кты основных средств, стоимостью не более 10 000 рублей за единицу, учитываются без присвоения им инвентарного номера, и при вводе в эксплуатацию списываются на забалансовый счет по балансовой стоим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организации учета и обеспечения контроля за сохранностью основных средств каждому объекту, кроме библиотечных фондов и основных средств стоимостью до 10 000 руб., включительно (за исключением объектов недвижимости), независимо от того, находится он в эксплуатации, в запасе или на консервации, присваивается уникальный инвентарный порядковый номер, состоящий из из 11 циф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знак - код вида финансового обеспе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4-й знак - код синтетического сч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6-й знак - код вида аналитического сч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-11-й знаки - порядковый номер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качестве одного инвентарного объекта учитываются компьютеры в комплекте: (монитор, клавиатура, мышь, системный блок)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13.  Начисление амортизации всех основных средств осуществляется линейным методом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 Списание (отпуск) материальных запасов производится по средней фактической сто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 На забалансовых счетах учреждения учиты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материальные цен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имущество, не соответствующее </w:t>
      </w:r>
      <w:hyperlink r:id="rId3">
        <w:r>
          <w:rPr>
            <w:rStyle w:val="InternetLink"/>
            <w:sz w:val="26"/>
            <w:szCs w:val="26"/>
          </w:rPr>
          <w:t>критериям актива</w:t>
        </w:r>
      </w:hyperlink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ущество, поступившее на хранение и (или) в переработк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ущество, поступившее (оплаченное) по централизованному снабж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средства стоимостью до 10 000 руб. включительно в эксплуат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ланки строгой отчетности, переданные работнику учреждения, ответственному за их оформление и выда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мущество, полученное (приобретенное) в целях награждения (даре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рава пользования имуществом, не являющиеся объектами учета арен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обязательства, ожидающие исполнения (отдельные виды задолженност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дополнительные аналитические данные об иных объектах учета и проведенных с ними операц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т бланков строгой отчетности ведется на забалансовом счете 03 по условной оценке 1 руб. за 1 блан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 Для целей бухгалтерского учета устанавливается порядок отражения обязательств и денежных обяза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  В учреждении формируются резервы </w:t>
      </w:r>
      <w:r>
        <w:rPr>
          <w:rStyle w:val="Matches"/>
          <w:color w:val="222222"/>
          <w:sz w:val="26"/>
          <w:szCs w:val="26"/>
        </w:rPr>
        <w:t>предстоящих расходов</w:t>
      </w:r>
      <w:r>
        <w:rPr>
          <w:color w:val="222222"/>
          <w:sz w:val="26"/>
          <w:szCs w:val="26"/>
          <w:shd w:fill="FFFFFF" w:val="clear"/>
        </w:rPr>
        <w:t> на оплату отпус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Активная гипертекстовая ссылка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Appleconvertedspace">
    <w:name w:val="apple-converted-space"/>
    <w:basedOn w:val="Style11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Стиль3 Знак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autoSpaceDE w:val="false"/>
      <w:ind w:left="142" w:right="141" w:firstLine="142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ConsPlusNormal"/>
    <w:qFormat/>
    <w:pPr>
      <w:widowControl/>
      <w:spacing w:lineRule="auto" w:line="276"/>
      <w:ind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32">
    <w:name w:val="Стиль3"/>
    <w:basedOn w:val="21"/>
    <w:qFormat/>
    <w:pPr/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G:\Budget.chm::/misc/file/YP 2009/9. all_nobudget/129-FZ.doc" TargetMode="External"/><Relationship Id="rId3" Type="http://schemas.openxmlformats.org/officeDocument/2006/relationships/hyperlink" Target="consultantplus://offline/ref=E5272470F0B8DA357B1CEBE281C509C30DCB6935797F741E3B2B2CDE8DED9745A964794F5D75137021A15B8C3274C6AE6A1670B19F99F32A55T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7:00Z</dcterms:created>
  <dc:creator>Приемная</dc:creator>
  <dc:description/>
  <cp:keywords/>
  <dc:language>en-US</dc:language>
  <cp:lastModifiedBy>Бугрецова Анна</cp:lastModifiedBy>
  <cp:lastPrinted>2022-06-21T09:24:00Z</cp:lastPrinted>
  <dcterms:modified xsi:type="dcterms:W3CDTF">2024-11-08T09:15:00Z</dcterms:modified>
  <cp:revision>418</cp:revision>
  <dc:subject/>
  <dc:title>КОМИТЕТ ПО ЗДРАВООХРАНЕНИЮ МУРМАНСКОЙ ОБЛАСТИ</dc:title>
</cp:coreProperties>
</file>