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474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Наименование заказчика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Государственное областное автономное 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ИНН \ КПП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0046539/ 519001001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1155190003760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Место нахождения (адрес)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Период действия: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с 01.01.2021 по 31.12.202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 и их произво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противогрибков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стоматолог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отивогрибков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8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одноразовые пробир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уппировка также включа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е системы для забора кров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и вакуумные для сбора моч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ь для переноса мочи в проби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азмещения сведений 17.02.2022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/>
  <dc:description/>
  <cp:keywords/>
  <dc:language>en-US</dc:language>
  <cp:lastModifiedBy/>
  <dcterms:modified xsi:type="dcterms:W3CDTF">2022-02-17T11:24:00Z</dcterms:modified>
  <cp:revision>1</cp:revision>
  <dc:subject/>
  <dc:title/>
</cp:coreProperties>
</file>