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133"/>
        <w:gridCol w:w="2132"/>
        <w:gridCol w:w="1122"/>
        <w:gridCol w:w="1843"/>
        <w:gridCol w:w="2620"/>
      </w:tblGrid>
      <w:tr>
        <w:trPr>
          <w:trHeight w:val="979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мет договора, заключенных по результатам закупо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е количество заключенных договоров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а договора или максимальное значение цены договора (рублей)</w:t>
            </w:r>
          </w:p>
        </w:tc>
      </w:tr>
      <w:tr>
        <w:trPr>
          <w:trHeight w:val="969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 1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которых не подлежат размещению в единой информационной системе в соответствии с частью 15 статьи 4 № 223-Ф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262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 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 единственного поставщика (подрядчика, исполнителя), если в соответствии с положением о закупке сведения о  таких закупках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НЕ размещаются заказчиком  в единой информационной систе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503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 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нных в пунктах 1 -3 части 15 статьи 4 № 223-ФЗ, в случае принятия заказчиком решения о не размещении сведений о таких закупках в единой информационной систе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9 098,85</w:t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46D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46D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46D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46D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65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аблица формируется автоматически в ЕИС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ополняются сведения из таблицы по Предметам договор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е количество заключенных договор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а договора или максимальное значение цены договора (рублей)</w:t>
            </w:r>
          </w:p>
        </w:tc>
      </w:tr>
      <w:tr>
        <w:trPr>
          <w:trHeight w:val="1122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договоров, заключенных заказчиком по результатам закупки товаров, работ, услуг в то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 395 798</w:t>
            </w:r>
          </w:p>
        </w:tc>
      </w:tr>
      <w:tr>
        <w:trPr>
          <w:trHeight w:val="113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результатам закупок, сведения о которых не подлежат размещению в единой информационной системе в соответствии с частью 15 статьи 4  Ф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результатам закупок, указанных в пунктах 1 -3 части 15 статьи 4 ФЗ, в случае принятия заказчиком решения о не размещении сведений о таких закупках в единой информационной систе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9 098,85</w:t>
            </w:r>
          </w:p>
        </w:tc>
      </w:tr>
      <w:tr>
        <w:trPr>
          <w:trHeight w:val="111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результатам закупок, у единственного поставщика (подрядчика, исполнителя),  предусмотренных статьёй 3.6 Ф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29 396,06</w:t>
            </w:r>
          </w:p>
        </w:tc>
      </w:tr>
      <w:tr>
        <w:trPr>
          <w:trHeight w:val="83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мещенных в реестре договоров по результатам закупок, сведения которых размещены в единой информационной систем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907 303,30</w:t>
            </w:r>
          </w:p>
        </w:tc>
      </w:tr>
      <w:tr>
        <w:trPr>
          <w:trHeight w:val="141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В том числе 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 результатам конкурентных закупок признанных несостоявшимися (в связи с тем, что на участие в закупке подана только одна заявка с участником, подавшим такую заявку , заключен один договор, а также в связи с чем по результатам закупки отклонены все заявки, кроме поданной участником закупки, с которым заключен договор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2 007 041,4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1.2022 год</w:t>
      </w:r>
    </w:p>
    <w:sectPr>
      <w:type w:val="nextPage"/>
      <w:pgSz w:w="11906" w:h="16838"/>
      <w:pgMar w:left="567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44:00Z</dcterms:created>
  <dc:creator>Nina</dc:creator>
  <dc:description/>
  <cp:keywords/>
  <dc:language>en-US</dc:language>
  <cp:lastModifiedBy>karolar90@gmail.com</cp:lastModifiedBy>
  <cp:lastPrinted>2022-01-10T14:10:00Z</cp:lastPrinted>
  <dcterms:modified xsi:type="dcterms:W3CDTF">2022-11-07T13:44:00Z</dcterms:modified>
  <cp:revision>2</cp:revision>
  <dc:subject/>
  <dc:title/>
</cp:coreProperties>
</file>