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7382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Наименование заказчика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Государственное областное автономное учреждение здравоохранения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ИНН \ КПП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0046539/ 519001001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ОГРН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1155190003760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Место нахождения (адрес)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034, г. Мурманск, ул. Адмирала флота Лобова, д. 10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Период действия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с 01.01.2021 по 31.12.2024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sz w:val="32"/>
              </w:rPr>
            </w:pPr>
            <w:r>
              <w:rPr>
                <w:sz w:val="32"/>
              </w:rPr>
              <w:t>Перечень товаров, работ, услуг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ификация по ОКПД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псори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едицин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60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рези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1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0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2.19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3.17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лазерной тера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30.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трикотажные или вяза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9.20.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ановк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3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электродиагностически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53.1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ура для физического или химического анализа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.11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епара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3.17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ашины очистительные</w:t>
            </w:r>
          </w:p>
        </w:tc>
      </w:tr>
    </w:tbl>
    <w:p>
      <w:pPr>
        <w:pStyle w:val="Normal"/>
        <w:rPr/>
      </w:pPr>
      <w:r>
        <w:rPr/>
        <w:t>Дата размещения сведений 19.12.2023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Calibri" w:cs="Times New Roman"/>
      <w:b/>
      <w:bCs/>
      <w:sz w:val="23"/>
      <w:szCs w:val="23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21">
    <w:name w:val=".......+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/>
  <dc:description/>
  <cp:keywords/>
  <dc:language>en-US</dc:language>
  <cp:lastModifiedBy/>
  <dcterms:modified xsi:type="dcterms:W3CDTF">2023-12-19T06:34:00Z</dcterms:modified>
  <cp:revision>1</cp:revision>
  <dc:subject/>
  <dc:title/>
</cp:coreProperties>
</file>