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3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4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6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3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744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4759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5162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11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2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3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 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6050" cy="243840"/>
                  <wp:effectExtent l="0" t="0" r="0" b="0"/>
                  <wp:docPr id="1" name="base_1_404731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404731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74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9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75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91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92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93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5162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3.11.2020 N 3073-р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0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69954532A0B2DBCB8BF94DC8DCE86E7945089CFBC0FCB7C7B6784410A5EAB1C40C7E9719FCC6DA14644AD24AC64676CEE6A710E96B6BA79B4W6H" TargetMode="External"/><Relationship Id="rId4" Type="http://schemas.openxmlformats.org/officeDocument/2006/relationships/hyperlink" Target="consultantplus://offline/ref=C69954532A0B2DBCB8BF94DC8DCE86E794538DCBBD00CB7C7B6784410A5EAB1C40C7E9719FCC6DA14644AD24AC64676CEE6A710E96B6BA79B4W6H" TargetMode="External"/><Relationship Id="rId5" Type="http://schemas.openxmlformats.org/officeDocument/2006/relationships/hyperlink" Target="consultantplus://offline/ref=C69954532A0B2DBCB8BF94DC8DCE86E7945380CDBB00CB7C7B6784410A5EAB1C40C7E9719FCC6DA14644AD24AC64676CEE6A710E96B6BA79B4W6H" TargetMode="External"/><Relationship Id="rId6" Type="http://schemas.openxmlformats.org/officeDocument/2006/relationships/hyperlink" Target="consultantplus://offline/ref=C69954532A0B2DBCB8BF94DC8DCE86E793558CCDBB01CB7C7B6784410A5EAB1C40C7E9719FCC6DA14644AD24AC64676CEE6A710E96B6BA79B4W6H" TargetMode="External"/><Relationship Id="rId7" Type="http://schemas.openxmlformats.org/officeDocument/2006/relationships/hyperlink" Target="consultantplus://offline/ref=C69954532A0B2DBCB8BF94DC8DCE86E794538DCBBD00CB7C7B6784410A5EAB1C40C7E9719FCC6DA14244AD24AC64676CEE6A710E96B6BA79B4W6H" TargetMode="External"/><Relationship Id="rId8" Type="http://schemas.openxmlformats.org/officeDocument/2006/relationships/hyperlink" Target="consultantplus://offline/ref=C69954532A0B2DBCB8BF94DC8DCE86E7945380CDBB00CB7C7B6784410A5EAB1C40C7E9719FCC6BA84144AD24AC64676CEE6A710E96B6BA79B4W6H" TargetMode="External"/><Relationship Id="rId9" Type="http://schemas.openxmlformats.org/officeDocument/2006/relationships/hyperlink" Target="consultantplus://offline/ref=C69954532A0B2DBCB8BF94DC8DCE86E7945089CFBC0FCB7C7B6784410A5EAB1C40C7E9719FCC6DA14244AD24AC64676CEE6A710E96B6BA79B4W6H" TargetMode="External"/><Relationship Id="rId10" Type="http://schemas.openxmlformats.org/officeDocument/2006/relationships/hyperlink" Target="consultantplus://offline/ref=C69954532A0B2DBCB8BF94DC8DCE86E794548BCBB503CB7C7B6784410A5EAB1C52C7B17D9EC973A14651FB75EAB3W3H" TargetMode="External"/><Relationship Id="rId11" Type="http://schemas.openxmlformats.org/officeDocument/2006/relationships/hyperlink" Target="consultantplus://offline/ref=C69954532A0B2DBCB8BF94DC8DCE86E794538DCBBD00CB7C7B6784410A5EAB1C40C7E9719FCC6DA14D44AD24AC64676CEE6A710E96B6BA79B4W6H" TargetMode="External"/><Relationship Id="rId12" Type="http://schemas.openxmlformats.org/officeDocument/2006/relationships/hyperlink" Target="consultantplus://offline/ref=C69954532A0B2DBCB8BF94DC8DCE86E7945380CDBB00CB7C7B6784410A5EAB1C40C7E9719FCC6DA14D44AD24AC64676CEE6A710E96B6BA79B4W6H" TargetMode="External"/><Relationship Id="rId13" Type="http://schemas.openxmlformats.org/officeDocument/2006/relationships/hyperlink" Target="consultantplus://offline/ref=C69954532A0B2DBCB8BF94DC8DCE86E793558CCDBB01CB7C7B6784410A5EAB1C40C7E9719FCC6DA14D44AD24AC64676CEE6A710E96B6BA79B4W6H" TargetMode="External"/><Relationship Id="rId14" Type="http://schemas.openxmlformats.org/officeDocument/2006/relationships/hyperlink" Target="consultantplus://offline/ref=C69954532A0B2DBCB8BF94DC8DCE86E7945380CDBB00CB7C7B6784410A5EAB1C40C7E9719FCC6DA14C44AD24AC64676CEE6A710E96B6BA79B4W6H" TargetMode="External"/><Relationship Id="rId15" Type="http://schemas.openxmlformats.org/officeDocument/2006/relationships/hyperlink" Target="consultantplus://offline/ref=C69954532A0B2DBCB8BF94DC8DCE86E7945380CDBB00CB7C7B6784410A5EAB1C40C7E9719FCC6DA04344AD24AC64676CEE6A710E96B6BA79B4W6H" TargetMode="External"/><Relationship Id="rId16" Type="http://schemas.openxmlformats.org/officeDocument/2006/relationships/hyperlink" Target="consultantplus://offline/ref=C69954532A0B2DBCB8BF94DC8DCE86E793558CCDBB01CB7C7B6784410A5EAB1C40C7E9719FCC6DA14C44AD24AC64676CEE6A710E96B6BA79B4W6H" TargetMode="External"/><Relationship Id="rId17" Type="http://schemas.openxmlformats.org/officeDocument/2006/relationships/hyperlink" Target="consultantplus://offline/ref=C69954532A0B2DBCB8BF94DC8DCE86E7945380CDBB00CB7C7B6784410A5EAB1C40C7E9719FCC6DA34644AD24AC64676CEE6A710E96B6BA79B4W6H" TargetMode="External"/><Relationship Id="rId18" Type="http://schemas.openxmlformats.org/officeDocument/2006/relationships/hyperlink" Target="consultantplus://offline/ref=C69954532A0B2DBCB8BF94DC8DCE86E7945380CDBB00CB7C7B6784410A5EAB1C40C7E9719FCC6DA34D44AD24AC64676CEE6A710E96B6BA79B4W6H" TargetMode="External"/><Relationship Id="rId19" Type="http://schemas.openxmlformats.org/officeDocument/2006/relationships/hyperlink" Target="consultantplus://offline/ref=C69954532A0B2DBCB8BF94DC8DCE86E793558CCDBB01CB7C7B6784410A5EAB1C40C7E9719FCC6DA04144AD24AC64676CEE6A710E96B6BA79B4W6H" TargetMode="External"/><Relationship Id="rId20" Type="http://schemas.openxmlformats.org/officeDocument/2006/relationships/hyperlink" Target="consultantplus://offline/ref=C69954532A0B2DBCB8BF94DC8DCE86E793558CCDBB01CB7C7B6784410A5EAB1C40C7E9719FCC6DA34644AD24AC64676CEE6A710E96B6BA79B4W6H" TargetMode="External"/><Relationship Id="rId21" Type="http://schemas.openxmlformats.org/officeDocument/2006/relationships/hyperlink" Target="consultantplus://offline/ref=C69954532A0B2DBCB8BF94DC8DCE86E7945380CDBB00CB7C7B6784410A5EAB1C40C7E9719FCC6DA44C44AD24AC64676CEE6A710E96B6BA79B4W6H" TargetMode="External"/><Relationship Id="rId22" Type="http://schemas.openxmlformats.org/officeDocument/2006/relationships/hyperlink" Target="consultantplus://offline/ref=C69954532A0B2DBCB8BF94DC8DCE86E793558CCDBB01CB7C7B6784410A5EAB1C40C7E9719FCC6DA24644AD24AC64676CEE6A710E96B6BA79B4W6H" TargetMode="External"/><Relationship Id="rId23" Type="http://schemas.openxmlformats.org/officeDocument/2006/relationships/hyperlink" Target="consultantplus://offline/ref=C69954532A0B2DBCB8BF94DC8DCE86E7945380CDBB00CB7C7B6784410A5EAB1C40C7E9719FCC6DA74D44AD24AC64676CEE6A710E96B6BA79B4W6H" TargetMode="External"/><Relationship Id="rId24" Type="http://schemas.openxmlformats.org/officeDocument/2006/relationships/hyperlink" Target="consultantplus://offline/ref=C69954532A0B2DBCB8BF94DC8DCE86E7945380CDBB00CB7C7B6784410A5EAB1C40C7E9719FCC6DA64C44AD24AC64676CEE6A710E96B6BA79B4W6H" TargetMode="External"/><Relationship Id="rId25" Type="http://schemas.openxmlformats.org/officeDocument/2006/relationships/hyperlink" Target="consultantplus://offline/ref=C69954532A0B2DBCB8BF94DC8DCE86E7945380CDBB00CB7C7B6784410A5EAB1C40C7E9719FCC6DA84544AD24AC64676CEE6A710E96B6BA79B4W6H" TargetMode="External"/><Relationship Id="rId26" Type="http://schemas.openxmlformats.org/officeDocument/2006/relationships/hyperlink" Target="consultantplus://offline/ref=C69954532A0B2DBCB8BF94DC8DCE86E7945380CDBB00CB7C7B6784410A5EAB1C40C7E9719FCC6CA14244AD24AC64676CEE6A710E96B6BA79B4W6H" TargetMode="External"/><Relationship Id="rId27" Type="http://schemas.openxmlformats.org/officeDocument/2006/relationships/hyperlink" Target="consultantplus://offline/ref=C69954532A0B2DBCB8BF94DC8DCE86E793558CCDBB01CB7C7B6784410A5EAB1C40C7E9719FCC6DA74144AD24AC64676CEE6A710E96B6BA79B4W6H" TargetMode="External"/><Relationship Id="rId28" Type="http://schemas.openxmlformats.org/officeDocument/2006/relationships/hyperlink" Target="consultantplus://offline/ref=C69954532A0B2DBCB8BF94DC8DCE86E7945380CDBB00CB7C7B6784410A5EAB1C40C7E9719FCC6CA04D44AD24AC64676CEE6A710E96B6BA79B4W6H" TargetMode="External"/><Relationship Id="rId29" Type="http://schemas.openxmlformats.org/officeDocument/2006/relationships/hyperlink" Target="consultantplus://offline/ref=C69954532A0B2DBCB8BF94DC8DCE86E793558CCDBB01CB7C7B6784410A5EAB1C40C7E9719FCC6DA64444AD24AC64676CEE6A710E96B6BA79B4W6H" TargetMode="External"/><Relationship Id="rId30" Type="http://schemas.openxmlformats.org/officeDocument/2006/relationships/hyperlink" Target="consultantplus://offline/ref=C69954532A0B2DBCB8BF94DC8DCE86E7945380CDBB00CB7C7B6784410A5EAB1C40C7E9719FCC6CA34244AD24AC64676CEE6A710E96B6BA79B4W6H" TargetMode="External"/><Relationship Id="rId31" Type="http://schemas.openxmlformats.org/officeDocument/2006/relationships/hyperlink" Target="consultantplus://offline/ref=C69954532A0B2DBCB8BF94DC8DCE86E793558CCDBB01CB7C7B6784410A5EAB1C40C7E9719FCC6DA64D44AD24AC64676CEE6A710E96B6BA79B4W6H" TargetMode="External"/><Relationship Id="rId32" Type="http://schemas.openxmlformats.org/officeDocument/2006/relationships/hyperlink" Target="consultantplus://offline/ref=C69954532A0B2DBCB8BF94DC8DCE86E793558CCDBB01CB7C7B6784410A5EAB1C40C7E9719FCC6DA94044AD24AC64676CEE6A710E96B6BA79B4W6H" TargetMode="External"/><Relationship Id="rId33" Type="http://schemas.openxmlformats.org/officeDocument/2006/relationships/hyperlink" Target="consultantplus://offline/ref=C69954532A0B2DBCB8BF94DC8DCE86E7945380CDBB00CB7C7B6784410A5EAB1C40C7E9719FCC6CA24344AD24AC64676CEE6A710E96B6BA79B4W6H" TargetMode="External"/><Relationship Id="rId34" Type="http://schemas.openxmlformats.org/officeDocument/2006/relationships/hyperlink" Target="consultantplus://offline/ref=C69954532A0B2DBCB8BF94DC8DCE86E793558CCDBB01CB7C7B6784410A5EAB1C40C7E9719FCC6DA84344AD24AC64676CEE6A710E96B6BA79B4W6H" TargetMode="External"/><Relationship Id="rId35" Type="http://schemas.openxmlformats.org/officeDocument/2006/relationships/hyperlink" Target="consultantplus://offline/ref=C69954532A0B2DBCB8BF94DC8DCE86E793558CCDBB01CB7C7B6784410A5EAB1C40C7E9719FCC6CA14644AD24AC64676CEE6A710E96B6BA79B4W6H" TargetMode="External"/><Relationship Id="rId36" Type="http://schemas.openxmlformats.org/officeDocument/2006/relationships/hyperlink" Target="consultantplus://offline/ref=C69954532A0B2DBCB8BF94DC8DCE86E7945380CDBB00CB7C7B6784410A5EAB1C40C7E9719FCC6CA54644AD24AC64676CEE6A710E96B6BA79B4W6H" TargetMode="External"/><Relationship Id="rId37" Type="http://schemas.openxmlformats.org/officeDocument/2006/relationships/hyperlink" Target="consultantplus://offline/ref=C69954532A0B2DBCB8BF94DC8DCE86E793558CCDBB01CB7C7B6784410A5EAB1C40C7E9719FCC6CA14D44AD24AC64676CEE6A710E96B6BA79B4W6H" TargetMode="External"/><Relationship Id="rId38" Type="http://schemas.openxmlformats.org/officeDocument/2006/relationships/hyperlink" Target="consultantplus://offline/ref=C69954532A0B2DBCB8BF94DC8DCE86E793558CCDBB01CB7C7B6784410A5EAB1C40C7E9719FCC6CA04244AD24AC64676CEE6A710E96B6BA79B4W6H" TargetMode="External"/><Relationship Id="rId39" Type="http://schemas.openxmlformats.org/officeDocument/2006/relationships/hyperlink" Target="consultantplus://offline/ref=C69954532A0B2DBCB8BF94DC8DCE86E7945380CDBB00CB7C7B6784410A5EAB1C40C7E9719FCC6CA54D44AD24AC64676CEE6A710E96B6BA79B4W6H" TargetMode="External"/><Relationship Id="rId40" Type="http://schemas.openxmlformats.org/officeDocument/2006/relationships/hyperlink" Target="consultantplus://offline/ref=C69954532A0B2DBCB8BF94DC8DCE86E793558CCDBB01CB7C7B6784410A5EAB1C40C7E9719FCC6CA34144AD24AC64676CEE6A710E96B6BA79B4W6H" TargetMode="External"/><Relationship Id="rId41" Type="http://schemas.openxmlformats.org/officeDocument/2006/relationships/hyperlink" Target="consultantplus://offline/ref=C69954532A0B2DBCB8BF94DC8DCE86E7945380CDBB00CB7C7B6784410A5EAB1C40C7E9719FCC6CA44244AD24AC64676CEE6A710E96B6BA79B4W6H" TargetMode="External"/><Relationship Id="rId42" Type="http://schemas.openxmlformats.org/officeDocument/2006/relationships/hyperlink" Target="consultantplus://offline/ref=C69954532A0B2DBCB8BF94DC8DCE86E793558CCDBB01CB7C7B6784410A5EAB1C40C7E9719FCC6CA24044AD24AC64676CEE6A710E96B6BA79B4W6H" TargetMode="External"/><Relationship Id="rId43" Type="http://schemas.openxmlformats.org/officeDocument/2006/relationships/hyperlink" Target="consultantplus://offline/ref=C69954532A0B2DBCB8BF94DC8DCE86E7945380CDBB00CB7C7B6784410A5EAB1C40C7E9719FCC6CA64744AD24AC64676CEE6A710E96B6BA79B4W6H" TargetMode="External"/><Relationship Id="rId44" Type="http://schemas.openxmlformats.org/officeDocument/2006/relationships/hyperlink" Target="consultantplus://offline/ref=C69954532A0B2DBCB8BF94DC8DCE86E7945380CDBB00CB7C7B6784410A5EAB1C40C7E9719FCC6CA64244AD24AC64676CEE6A710E96B6BA79B4W6H" TargetMode="External"/><Relationship Id="rId45" Type="http://schemas.openxmlformats.org/officeDocument/2006/relationships/hyperlink" Target="consultantplus://offline/ref=C69954532A0B2DBCB8BF94DC8DCE86E793558CCDBB01CB7C7B6784410A5EAB1C40C7E9719FCC6CA54544AD24AC64676CEE6A710E96B6BA79B4W6H" TargetMode="External"/><Relationship Id="rId46" Type="http://schemas.openxmlformats.org/officeDocument/2006/relationships/hyperlink" Target="consultantplus://offline/ref=C69954532A0B2DBCB8BF94DC8DCE86E7945380CDBB00CB7C7B6784410A5EAB1C40C7E9719FCC6CA94344AD24AC64676CEE6A710E96B6BA79B4W6H" TargetMode="External"/><Relationship Id="rId47" Type="http://schemas.openxmlformats.org/officeDocument/2006/relationships/hyperlink" Target="consultantplus://offline/ref=C69954532A0B2DBCB8BF94DC8DCE86E793558CCDBB01CB7C7B6784410A5EAB1C40C7E9719FCC6CA44044AD24AC64676CEE6A710E96B6BA79B4W6H" TargetMode="External"/><Relationship Id="rId48" Type="http://schemas.openxmlformats.org/officeDocument/2006/relationships/hyperlink" Target="consultantplus://offline/ref=C69954532A0B2DBCB8BF94DC8DCE86E793558CCDBB01CB7C7B6784410A5EAB1C40C7E9719FCC6CA94544AD24AC64676CEE6A710E96B6BA79B4W6H" TargetMode="External"/><Relationship Id="rId49" Type="http://schemas.openxmlformats.org/officeDocument/2006/relationships/hyperlink" Target="consultantplus://offline/ref=C69954532A0B2DBCB8BF94DC8DCE86E793558CCDBB01CB7C7B6784410A5EAB1C40C7E9719FCC6CA84744AD24AC64676CEE6A710E96B6BA79B4W6H" TargetMode="External"/><Relationship Id="rId50" Type="http://schemas.openxmlformats.org/officeDocument/2006/relationships/hyperlink" Target="consultantplus://offline/ref=C69954532A0B2DBCB8BF94DC8DCE86E793558CCDBB01CB7C7B6784410A5EAB1C40C7E9719FCC6FA14244AD24AC64676CEE6A710E96B6BA79B4W6H" TargetMode="External"/><Relationship Id="rId51" Type="http://schemas.openxmlformats.org/officeDocument/2006/relationships/hyperlink" Target="consultantplus://offline/ref=C69954532A0B2DBCB8BF94DC8DCE86E793558CCDBB01CB7C7B6784410A5EAB1C40C7E9719FCC6FA34044AD24AC64676CEE6A710E96B6BA79B4W6H" TargetMode="External"/><Relationship Id="rId52" Type="http://schemas.openxmlformats.org/officeDocument/2006/relationships/hyperlink" Target="consultantplus://offline/ref=C69954532A0B2DBCB8BF94DC8DCE86E793558CCDBB01CB7C7B6784410A5EAB1C40C7E9719FCC6FA54244AD24AC64676CEE6A710E96B6BA79B4W6H" TargetMode="External"/><Relationship Id="rId53" Type="http://schemas.openxmlformats.org/officeDocument/2006/relationships/hyperlink" Target="consultantplus://offline/ref=C69954532A0B2DBCB8BF94DC8DCE86E7945380CDBB00CB7C7B6784410A5EAB1C40C7E9719FCC6FA64644AD24AC64676CEE6A710E96B6BA79B4W6H" TargetMode="External"/><Relationship Id="rId54" Type="http://schemas.openxmlformats.org/officeDocument/2006/relationships/hyperlink" Target="consultantplus://offline/ref=C69954532A0B2DBCB8BF94DC8DCE86E7945380CDBB00CB7C7B6784410A5EAB1C40C7E9719FCC6FA94544AD24AC64676CEE6A710E96B6BA79B4W6H" TargetMode="External"/><Relationship Id="rId55" Type="http://schemas.openxmlformats.org/officeDocument/2006/relationships/hyperlink" Target="consultantplus://offline/ref=C69954532A0B2DBCB8BF94DC8DCE86E793558CCDBB01CB7C7B6784410A5EAB1C40C7E9719FCC6FA44244AD24AC64676CEE6A710E96B6BA79B4W6H" TargetMode="External"/><Relationship Id="rId56" Type="http://schemas.openxmlformats.org/officeDocument/2006/relationships/hyperlink" Target="consultantplus://offline/ref=C69954532A0B2DBCB8BF94DC8DCE86E793558CCDBB01CB7C7B6784410A5EAB1C40C7E9719FCC6FA64544AD24AC64676CEE6A710E96B6BA79B4W6H" TargetMode="External"/><Relationship Id="rId57" Type="http://schemas.openxmlformats.org/officeDocument/2006/relationships/hyperlink" Target="consultantplus://offline/ref=C69954532A0B2DBCB8BF94DC8DCE86E793558CCDBB01CB7C7B6784410A5EAB1C40C7E9719FCC6FA64D44AD24AC64676CEE6A710E96B6BA79B4W6H" TargetMode="External"/><Relationship Id="rId58" Type="http://schemas.openxmlformats.org/officeDocument/2006/relationships/hyperlink" Target="consultantplus://offline/ref=C69954532A0B2DBCB8BF94DC8DCE86E793558CCDBB01CB7C7B6784410A5EAB1C40C7E9719FCC6EA34644AD24AC64676CEE6A710E96B6BA79B4W6H" TargetMode="External"/><Relationship Id="rId59" Type="http://schemas.openxmlformats.org/officeDocument/2006/relationships/hyperlink" Target="consultantplus://offline/ref=C69954532A0B2DBCB8BF94DC8DCE86E793558CCDBB01CB7C7B6784410A5EAB1C40C7E9719FCC6EA94C44AD24AC64676CEE6A710E96B6BA79B4W6H" TargetMode="External"/><Relationship Id="rId60" Type="http://schemas.openxmlformats.org/officeDocument/2006/relationships/hyperlink" Target="consultantplus://offline/ref=C69954532A0B2DBCB8BF94DC8DCE86E793558CCDBB01CB7C7B6784410A5EAB1C40C7E9719FCC69A34444AD24AC64676CEE6A710E96B6BA79B4W6H" TargetMode="External"/><Relationship Id="rId61" Type="http://schemas.openxmlformats.org/officeDocument/2006/relationships/hyperlink" Target="consultantplus://offline/ref=C69954532A0B2DBCB8BF94DC8DCE86E7945380CDBB00CB7C7B6784410A5EAB1C40C7E9719FCC69A54144AD24AC64676CEE6A710E96B6BA79B4W6H" TargetMode="External"/><Relationship Id="rId62" Type="http://schemas.openxmlformats.org/officeDocument/2006/relationships/hyperlink" Target="consultantplus://offline/ref=C69954532A0B2DBCB8BF94DC8DCE86E7945380CDBB00CB7C7B6784410A5EAB1C40C7E9719FCC69A44044AD24AC64676CEE6A710E96B6BA79B4W6H" TargetMode="External"/><Relationship Id="rId63" Type="http://schemas.openxmlformats.org/officeDocument/2006/relationships/hyperlink" Target="consultantplus://offline/ref=C69954532A0B2DBCB8BF94DC8DCE86E793558CCDBB01CB7C7B6784410A5EAB1C40C7E9719FCC69A24744AD24AC64676CEE6A710E96B6BA79B4W6H" TargetMode="External"/><Relationship Id="rId64" Type="http://schemas.openxmlformats.org/officeDocument/2006/relationships/hyperlink" Target="consultantplus://offline/ref=C69954532A0B2DBCB8BF94DC8DCE86E793558CCDBB01CB7C7B6784410A5EAB1C40C7E9719FCC69A64044AD24AC64676CEE6A710E96B6BA79B4W6H" TargetMode="External"/><Relationship Id="rId65" Type="http://schemas.openxmlformats.org/officeDocument/2006/relationships/hyperlink" Target="consultantplus://offline/ref=C69954532A0B2DBCB8BF94DC8DCE86E793558CCDBB01CB7C7B6784410A5EAB1C40C7E9719FCC68A14144AD24AC64676CEE6A710E96B6BA79B4W6H" TargetMode="External"/><Relationship Id="rId66" Type="http://schemas.openxmlformats.org/officeDocument/2006/relationships/hyperlink" Target="consultantplus://offline/ref=C69954532A0B2DBCB8BF94DC8DCE86E7945380CDBB00CB7C7B6784410A5EAB1C40C7E9719FCC68A54244AD24AC64676CEE6A710E96B6BA79B4W6H" TargetMode="External"/><Relationship Id="rId67" Type="http://schemas.openxmlformats.org/officeDocument/2006/relationships/hyperlink" Target="consultantplus://offline/ref=C69954532A0B2DBCB8BF94DC8DCE86E793558CCDBB01CB7C7B6784410A5EAB1C40C7E9719FCC68A04244AD24AC64676CEE6A710E96B6BA79B4W6H" TargetMode="External"/><Relationship Id="rId68" Type="http://schemas.openxmlformats.org/officeDocument/2006/relationships/hyperlink" Target="consultantplus://offline/ref=C69954532A0B2DBCB8BF94DC8DCE86E7945380CDBB00CB7C7B6784410A5EAB1C40C7E9719FCC68A74544AD24AC64676CEE6A710E96B6BA79B4W6H" TargetMode="External"/><Relationship Id="rId69" Type="http://schemas.openxmlformats.org/officeDocument/2006/relationships/hyperlink" Target="consultantplus://offline/ref=C69954532A0B2DBCB8BF94DC8DCE86E793558CCDBB01CB7C7B6784410A5EAB1C40C7E9719FCC68A34144AD24AC64676CEE6A710E96B6BA79B4W6H" TargetMode="External"/><Relationship Id="rId70" Type="http://schemas.openxmlformats.org/officeDocument/2006/relationships/hyperlink" Target="consultantplus://offline/ref=C69954532A0B2DBCB8BF94DC8DCE86E7945380CDBB00CB7C7B6784410A5EAB1C40C7E9719FCC68A74C44AD24AC64676CEE6A710E96B6BA79B4W6H" TargetMode="External"/><Relationship Id="rId71" Type="http://schemas.openxmlformats.org/officeDocument/2006/relationships/hyperlink" Target="consultantplus://offline/ref=C69954532A0B2DBCB8BF94DC8DCE86E793558CCDBB01CB7C7B6784410A5EAB1C40C7E9719FCC68A24444AD24AC64676CEE6A710E96B6BA79B4W6H" TargetMode="External"/><Relationship Id="rId72" Type="http://schemas.openxmlformats.org/officeDocument/2006/relationships/hyperlink" Target="consultantplus://offline/ref=C69954532A0B2DBCB8BF94DC8DCE86E7945380CDBB00CB7C7B6784410A5EAB1C40C7E9719FCC68A64144AD24AC64676CEE6A710E96B6BA79B4W6H" TargetMode="External"/><Relationship Id="rId73" Type="http://schemas.openxmlformats.org/officeDocument/2006/relationships/hyperlink" Target="consultantplus://offline/ref=C69954532A0B2DBCB8BF94DC8DCE86E7945380CDBB00CB7C7B6784410A5EAB1C40C7E9719FCC68A64C44AD24AC64676CEE6A710E96B6BA79B4W6H" TargetMode="External"/><Relationship Id="rId74" Type="http://schemas.openxmlformats.org/officeDocument/2006/relationships/hyperlink" Target="consultantplus://offline/ref=C69954532A0B2DBCB8BF94DC8DCE86E7945380CDBB00CB7C7B6784410A5EAB1C40C7E9719FCC68A94344AD24AC64676CEE6A710E96B6BA79B4W6H" TargetMode="External"/><Relationship Id="rId75" Type="http://schemas.openxmlformats.org/officeDocument/2006/relationships/hyperlink" Target="consultantplus://offline/ref=C69954532A0B2DBCB8BF94DC8DCE86E7945380CDBB00CB7C7B6784410A5EAB1C40C7E9719FCC68A84244AD24AC64676CEE6A710E96B6BA79B4W6H" TargetMode="External"/><Relationship Id="rId76" Type="http://schemas.openxmlformats.org/officeDocument/2006/relationships/hyperlink" Target="consultantplus://offline/ref=C69954532A0B2DBCB8BF94DC8DCE86E7945380CDBB00CB7C7B6784410A5EAB1C40C7E9719FCC6BA14344AD24AC64676CEE6A710E96B6BA79B4W6H" TargetMode="External"/><Relationship Id="rId77" Type="http://schemas.openxmlformats.org/officeDocument/2006/relationships/hyperlink" Target="consultantplus://offline/ref=C69954532A0B2DBCB8BF94DC8DCE86E7945380CDBB00CB7C7B6784410A5EAB1C40C7E9719FCC6BA04144AD24AC64676CEE6A710E96B6BA79B4W6H" TargetMode="External"/><Relationship Id="rId78" Type="http://schemas.openxmlformats.org/officeDocument/2006/relationships/hyperlink" Target="consultantplus://offline/ref=C69954532A0B2DBCB8BF94DC8DCE86E7945380CDBB00CB7C7B6784410A5EAB1C40C7E9719FCC6BA24044AD24AC64676CEE6A710E96B6BA79B4W6H" TargetMode="External"/><Relationship Id="rId79" Type="http://schemas.openxmlformats.org/officeDocument/2006/relationships/hyperlink" Target="consultantplus://offline/ref=C69954532A0B2DBCB8BF94DC8DCE86E793558CCDBB01CB7C7B6784410A5EAB1C40C7E9719FCC68A24D44AD24AC64676CEE6A710E96B6BA79B4W6H" TargetMode="External"/><Relationship Id="rId80" Type="http://schemas.openxmlformats.org/officeDocument/2006/relationships/hyperlink" Target="consultantplus://offline/ref=C69954532A0B2DBCB8BF94DC8DCE86E793558CCDBB01CB7C7B6784410A5EAB1C40C7E9719FCC68A54D44AD24AC64676CEE6A710E96B6BA79B4W6H" TargetMode="External"/><Relationship Id="rId81" Type="http://schemas.openxmlformats.org/officeDocument/2006/relationships/hyperlink" Target="consultantplus://offline/ref=C69954532A0B2DBCB8BF94DC8DCE86E7945380CDBB00CB7C7B6784410A5EAB1C40C7E9719FCC6BA54344AD24AC64676CEE6A710E96B6BA79B4W6H" TargetMode="External"/><Relationship Id="rId82" Type="http://schemas.openxmlformats.org/officeDocument/2006/relationships/hyperlink" Target="consultantplus://offline/ref=C69954532A0B2DBCB8BF94DC8DCE86E7945380CDBB00CB7C7B6784410A5EAB1C40C7E9719FCC6BA74444AD24AC64676CEE6A710E96B6BA79B4W6H" TargetMode="External"/><Relationship Id="rId83" Type="http://schemas.openxmlformats.org/officeDocument/2006/relationships/hyperlink" Target="consultantplus://offline/ref=C69954532A0B2DBCB8BF94DC8DCE86E7945380CDBB00CB7C7B6784410A5EAB1C40C7E9719FCC6BA74D44AD24AC64676CEE6A710E96B6BA79B4W6H" TargetMode="External"/><Relationship Id="rId84" Type="http://schemas.openxmlformats.org/officeDocument/2006/relationships/hyperlink" Target="consultantplus://offline/ref=C69954532A0B2DBCB8BF94DC8DCE86E7945380CDBB00CB7C7B6784410A5EAB1C40C7E9719FCC6BA64D44AD24AC64676CEE6A710E96B6BA79B4W6H" TargetMode="External"/><Relationship Id="rId85" Type="http://schemas.openxmlformats.org/officeDocument/2006/relationships/hyperlink" Target="consultantplus://offline/ref=C69954532A0B2DBCB8BF94DC8DCE86E793558CCDBB01CB7C7B6784410A5EAB1C40C7E9719FCC68A44D44AD24AC64676CEE6A710E96B6BA79B4W6H" TargetMode="External"/><Relationship Id="rId86" Type="http://schemas.openxmlformats.org/officeDocument/2006/relationships/hyperlink" Target="consultantplus://offline/ref=C69954532A0B2DBCB8BF94DC8DCE86E7945380CDBB00CB7C7B6784410A5EAB1C40C7E9719FCC6BA94C44AD24AC64676CEE6A710E96B6BA79B4W6H" TargetMode="External"/><Relationship Id="rId87" Type="http://schemas.openxmlformats.org/officeDocument/2006/relationships/hyperlink" Target="consultantplus://offline/ref=C69954532A0B2DBCB8BF94DC8DCE86E793558CCDBB01CB7C7B6784410A5EAB1C40C7E9719FCC68A74644AD24AC64676CEE6A710E96B6BA79B4W6H" TargetMode="External"/><Relationship Id="rId88" Type="http://schemas.openxmlformats.org/officeDocument/2006/relationships/image" Target="media/image1.wmf"/><Relationship Id="rId89" Type="http://schemas.openxmlformats.org/officeDocument/2006/relationships/hyperlink" Target="consultantplus://offline/ref=C69954532A0B2DBCB8BF94DC8DCE86E793558CCDBB01CB7C7B6784410A5EAB1C40C7E9719FCC68A64544AD24AC64676CEE6A710E96B6BA79B4W6H" TargetMode="External"/><Relationship Id="rId90" Type="http://schemas.openxmlformats.org/officeDocument/2006/relationships/hyperlink" Target="consultantplus://offline/ref=C69954532A0B2DBCB8BF94DC8DCE86E7945380CDBB00CB7C7B6784410A5EAB1C40C7E9719FCC6BA84144AD24AC64676CEE6A710E96B6BA79B4W6H" TargetMode="External"/><Relationship Id="rId91" Type="http://schemas.openxmlformats.org/officeDocument/2006/relationships/hyperlink" Target="consultantplus://offline/ref=C69954532A0B2DBCB8BF94DC8DCE86E7945089CFBC0FCB7C7B6784410A5EAB1C40C7E9719FCC6DA14D44AD24AC64676CEE6A710E96B6BA79B4W6H" TargetMode="External"/><Relationship Id="rId92" Type="http://schemas.openxmlformats.org/officeDocument/2006/relationships/hyperlink" Target="consultantplus://offline/ref=C69954532A0B2DBCB8BF94DC8DCE86E7945380CDBB00CB7C7B6784410A5EAB1C40C7E9719FCC6BA84044AD24AC64676CEE6A710E96B6BA79B4W6H" TargetMode="External"/><Relationship Id="rId93" Type="http://schemas.openxmlformats.org/officeDocument/2006/relationships/hyperlink" Target="consultantplus://offline/ref=C69954532A0B2DBCB8BF94DC8DCE86E793558CCDBB01CB7C7B6784410A5EAB1C40C7E9719FCC68A94C44AD24AC64676CEE6A710E96B6BA79B4W6H" TargetMode="External"/><Relationship Id="rId94" Type="http://schemas.openxmlformats.org/officeDocument/2006/relationships/hyperlink" Target="consultantplus://offline/ref=C69954532A0B2DBCB8BF94DC8DCE86E7945380CDBB00CB7C7B6784410A5EAB1C40C7E9719FCC6BA84344AD24AC64676CEE6A710E96B6BA79B4W6H" TargetMode="External"/><Relationship Id="rId95" Type="http://schemas.openxmlformats.org/officeDocument/2006/relationships/hyperlink" Target="consultantplus://offline/ref=C69954532A0B2DBCB8BF94DC8DCE86E793558CCDBB01CB7C7B6784410A5EAB1C40C7E9719FCC68A84544AD24AC64676CEE6A710E96B6BA79B4W6H" TargetMode="External"/><Relationship Id="rId96" Type="http://schemas.openxmlformats.org/officeDocument/2006/relationships/hyperlink" Target="consultantplus://offline/ref=C69954532A0B2DBCB8BF94DC8DCE86E7945380CDBB00CB7C7B6784410A5EAB1C40C7E9719FCC6AA34444AD24AC64676CEE6A710E96B6BA79B4W6H" TargetMode="External"/><Relationship Id="rId97" Type="http://schemas.openxmlformats.org/officeDocument/2006/relationships/hyperlink" Target="consultantplus://offline/ref=C69954532A0B2DBCB8BF94DC8DCE86E793558CCDBB01CB7C7B6784410A5EAB1C40C7E9719FCC6BA14644AD24AC64676CEE6A710E96B6BA79B4W6H" TargetMode="External"/><Relationship Id="rId98" Type="http://schemas.openxmlformats.org/officeDocument/2006/relationships/hyperlink" Target="consultantplus://offline/ref=C69954532A0B2DBCB8BF94DC8DCE86E793558CCDBB01CB7C7B6784410A5EAB1C40C7E9719FCC6BA14D44AD24AC64676CEE6A710E96B6BA79B4W6H" TargetMode="External"/><Relationship Id="rId99" Type="http://schemas.openxmlformats.org/officeDocument/2006/relationships/hyperlink" Target="consultantplus://offline/ref=C69954532A0B2DBCB8BF94DC8DCE86E793558CCDBB01CB7C7B6784410A5EAB1C40C7E9719FCC6BA04744AD24AC64676CEE6A710E96B6BA79B4W6H" TargetMode="External"/><Relationship Id="rId100" Type="http://schemas.openxmlformats.org/officeDocument/2006/relationships/hyperlink" Target="consultantplus://offline/ref=C69954532A0B2DBCB8BF94DC8DCE86E7945089CFBC0FCB7C7B6784410A5EAB1C40C7E9719FCC6DA04544AD24AC64676CEE6A710E96B6BA79B4W6H" TargetMode="External"/><Relationship Id="rId101" Type="http://schemas.openxmlformats.org/officeDocument/2006/relationships/hyperlink" Target="consultantplus://offline/ref=C69954532A0B2DBCB8BF94DC8DCE86E7945089CFBC0FCB7C7B6784410A5EAB1C40C7E9719FCC6DA34144AD24AC64676CEE6A710E96B6BA79B4W6H" TargetMode="External"/><Relationship Id="rId102" Type="http://schemas.openxmlformats.org/officeDocument/2006/relationships/hyperlink" Target="consultantplus://offline/ref=C69954532A0B2DBCB8BF94DC8DCE86E7945380CDBB00CB7C7B6784410A5EAB1C40C7E9719FCC6AA24144AD24AC64676CEE6A710E96B6BA79B4W6H" TargetMode="External"/><Relationship Id="rId103" Type="http://schemas.openxmlformats.org/officeDocument/2006/relationships/hyperlink" Target="consultantplus://offline/ref=C69954532A0B2DBCB8BF94DC8DCE86E7945380CDBB00CB7C7B6784410A5EAB1C40C7E9719FCC6AA24144AD24AC64676CEE6A710E96B6BA79B4W6H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51:00Z</dcterms:created>
  <dc:creator>oxana</dc:creator>
  <dc:description/>
  <dc:language>en-US</dc:language>
  <cp:lastModifiedBy>karolar90@gmail.com</cp:lastModifiedBy>
  <dcterms:modified xsi:type="dcterms:W3CDTF">2022-11-07T18:51:00Z</dcterms:modified>
  <cp:revision>2</cp:revision>
  <dc:subject/>
  <dc:title/>
</cp:coreProperties>
</file>