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7382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Наименование заказчика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Государственное областное автономное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ИНН \ КПП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0046539/ 519001001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ОГРН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1155190003760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Место нахождения (адрес)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Период действия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с 01.01.2021 по 31.12.2028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53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для физического или химического анализа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11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епара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3.17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ашины очисти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4.1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ерв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4.1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ограммно-аппаратные комплексы - высокопроизводительные вычислительные платформы с использованием ускорителей искусственного интелл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0.15.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Лампы ультрафиолетовые</w:t>
            </w:r>
          </w:p>
        </w:tc>
      </w:tr>
    </w:tbl>
    <w:p>
      <w:pPr>
        <w:pStyle w:val="Normal"/>
        <w:rPr/>
      </w:pPr>
      <w:r>
        <w:rPr/>
        <w:t>Дата размещения сведений 29.10.2024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/>
  <dc:description/>
  <cp:keywords/>
  <dc:language>en-US</dc:language>
  <cp:lastModifiedBy/>
  <dcterms:modified xsi:type="dcterms:W3CDTF">2024-10-29T11:47:00Z</dcterms:modified>
  <cp:revision>1</cp:revision>
  <dc:subject/>
  <dc:title/>
</cp:coreProperties>
</file>