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7474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еречень товаров, работ, услуг, закупки которых осуществляются у субъектов малого и среднего предпринимательства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Наименование заказчика: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>Государственное областное автономное  учреждение здравоохранения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ИНН \ КПП: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0046539/ 519001001</w:t>
            </w:r>
          </w:p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ОГРН: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>1155190003760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Место нахождения (адрес):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34, г. Мурманск, ул. Адмирала флота Лобова, д. 10</w:t>
            </w:r>
          </w:p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Период действия: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>с 01.01.2021 по 31.12.2023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sz w:val="32"/>
              </w:rPr>
            </w:pPr>
            <w:r>
              <w:rPr>
                <w:sz w:val="32"/>
              </w:rPr>
              <w:t>Перечень товаров, работ, услуг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по ОКПД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13.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, иглы, катетеры, канюли и аналогичные 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1.12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4.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ы и их производ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4.16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противогрибкового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стоматолог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противогрибковые для лечения заболеваний ко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уда кожи, включая антигистаминные препараты и анесте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псори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антибактериальные и противомикробные для лечения заболеваний ко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едицин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60.1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резин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.60.1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из каучукового латекса стерильные однораз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1</w:t>
              <w:tab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0.19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0.18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е одноразовые пробир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группировка также включа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куумные системы для забора кров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ирки вакуумные для сбора моч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ель для переноса мочи в пробир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23.110</w:t>
              <w:tab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 диагно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2.19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химические общелаборатор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3.17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лазерной терап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30.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трикотажные или вяза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9.20.1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становке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.13.0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азмещения сведений 21.12.2021</w:t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Calibri" w:cs="Times New Roman"/>
      <w:b/>
      <w:bCs/>
      <w:sz w:val="23"/>
      <w:szCs w:val="23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21">
    <w:name w:val=".......+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4:00Z</dcterms:created>
  <dc:creator/>
  <dc:description/>
  <cp:keywords/>
  <dc:language>en-US</dc:language>
  <cp:lastModifiedBy/>
  <dcterms:modified xsi:type="dcterms:W3CDTF">2021-12-21T12:30:00Z</dcterms:modified>
  <cp:revision>1</cp:revision>
  <dc:subject/>
  <dc:title/>
</cp:coreProperties>
</file>